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85344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HCL NSF Scholar Orientation Da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tober 13, 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ta 23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me: Undergraduate Resear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:30</w:t>
        <w:tab/>
        <w:tab/>
        <w:t>Lun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:50</w:t>
        <w:tab/>
        <w:t>Welcome from Dr. Sadegh Davari, Chair of the Division of Computing and Mathematics, Acting Dean of the School of Science and Computer Engineer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2:55</w:t>
        <w:tab/>
        <w:tab/>
        <w:t xml:space="preserve">Introduction 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ture changes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aining eligibility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Drs. Sharon Hall and Bun Y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:10</w:t>
        <w:tab/>
        <w:tab/>
      </w:r>
      <w:r>
        <w:rPr>
          <w:rFonts w:cs="Verdana" w:ascii="Verdana" w:hAnsi="Verdana"/>
          <w:b/>
          <w:sz w:val="22"/>
          <w:szCs w:val="22"/>
        </w:rPr>
        <w:t>Undergraduate Resear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resentations b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Dr. Bun Yue (introduction: 5 – 10 minut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Sharon H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Sadegh Davar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Dan Ki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Andrew Ya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s. Wei D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ions and Discus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:50</w:t>
        <w:tab/>
        <w:tab/>
        <w:t>Promoting the scholarshi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:05</w:t>
        <w:tab/>
        <w:tab/>
        <w:t>NSF Scholar Organization: election and activit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2"/>
          <w:szCs w:val="22"/>
        </w:rPr>
        <w:t>2:30</w:t>
        <w:tab/>
        <w:t>Tour of the computer security laboratory by Dr. Andrew Yang.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2"/>
          <w:szCs w:val="22"/>
        </w:rPr>
        <w:t>2:40</w:t>
        <w:tab/>
        <w:t>Adjo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40:00Z</dcterms:created>
  <dc:creator>Yue</dc:creator>
  <dc:description/>
  <cp:keywords/>
  <dc:language>en-US</dc:language>
  <cp:lastModifiedBy>Yue</cp:lastModifiedBy>
  <cp:lastPrinted>2006-10-11T13:09:00Z</cp:lastPrinted>
  <dcterms:modified xsi:type="dcterms:W3CDTF">2006-10-11T18:13:00Z</dcterms:modified>
  <cp:revision>17</cp:revision>
  <dc:subject/>
  <dc:title>UHCL NSF Scholar Orientation Day</dc:title>
</cp:coreProperties>
</file>