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Generating fractals in SVG</w:t>
      </w:r>
    </w:p>
    <w:p>
      <w:pPr>
        <w:pStyle w:val="Normal"/>
        <w:rPr>
          <w:b/>
          <w:b/>
          <w:bCs/>
        </w:rPr>
      </w:pPr>
      <w:r>
        <w:rPr>
          <w:b/>
          <w:bCs/>
        </w:rPr>
      </w:r>
    </w:p>
    <w:p>
      <w:pPr>
        <w:pStyle w:val="Normal"/>
        <w:rPr/>
      </w:pPr>
      <w:r>
        <w:rPr/>
        <w:t xml:space="preserve">A fractal is a fragmented geometric shape that can be subdivided in self-similar parts.  Fractals are well known in both mathematics and computer science communities and have wide applications in diverse areas.  Scalable Vector Graphics (SVG) is a new two dimensional vector graphics standard in XML.  Although most existing fractals are stored in bitmap based graphics formats, SVG offers many advantages such as scalarability, readability, conciseness and interactivity.  This paper describes the design and implementation of a simple SVG fractal generator using iterated function systems (IFS).  Based on XSL Transformation (XSLT), the generator accepts three files: a SVG file describing the base pattern, a transformation file describing the generating the pattern in the next depth and a configuration file describing the options of the output resulting SVG fract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04:00Z</dcterms:created>
  <dc:creator>Kwok-Bun Yue</dc:creator>
  <dc:description/>
  <dc:language>en-US</dc:language>
  <cp:lastModifiedBy>Kwok-Bun Yue</cp:lastModifiedBy>
  <dcterms:modified xsi:type="dcterms:W3CDTF">2003-04-14T18:34:00Z</dcterms:modified>
  <cp:revision>2</cp:revision>
  <dc:subject/>
  <dc:title>Generating fractals in SVG</dc:title>
</cp:coreProperties>
</file>