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SCI 5733 XML Application Development</w:t>
      </w:r>
    </w:p>
    <w:p>
      <w:pPr>
        <w:pStyle w:val="Normal"/>
        <w:rPr>
          <w:b/>
          <w:b/>
        </w:rPr>
      </w:pPr>
      <w:r>
        <w:rPr>
          <w:b/>
        </w:rPr>
        <w:t>Summer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Yahoo Pipe Assignment Re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ummar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In less than 300 words, summarize your Yahoo Pipe application. Describe the kind of users it serves and why it is innovativ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  <w:tab/>
        <w:t>Data Sourc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Describe all data sources you have used, their URL, why they are selected and what data do they provi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  <w:tab/>
        <w:t>Data Extraction and Process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Describe data filtering, processing and merging of your data sources to prepare for your output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 xml:space="preserve">Modules Used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Describe Yahoo Modules you have used and the number of times they are use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  <w:tab/>
        <w:t>Screen Sho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Provided selective screenshots with description to showcase your application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Discuss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1</w:t>
        <w:tab/>
        <w:t>Technical Difficul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Describe any technical difficulties encountered and how they are solved here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2</w:t>
        <w:tab/>
        <w:t>Pipe’s Experi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Describe lessons learned and insight gained on using Pipe. What are their relative merits and drawbacks/limitations? List the merits and drawbacks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3</w:t>
        <w:tab/>
        <w:t>Mashup’s Experi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Describe lessons learned and insight gained on Mashup development in general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 you want to make this report available to other students? Yes/N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21:33:00Z</dcterms:created>
  <dc:creator>Yue</dc:creator>
  <dc:description/>
  <cp:keywords/>
  <dc:language>en-US</dc:language>
  <cp:lastModifiedBy>Yue</cp:lastModifiedBy>
  <dcterms:modified xsi:type="dcterms:W3CDTF">2009-06-30T22:30:00Z</dcterms:modified>
  <cp:revision>11</cp:revision>
  <dc:subject/>
  <dc:title>CSCI 5733 XML Application Development</dc:title>
</cp:coreProperties>
</file>