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I 5733 XML Application Development</w:t>
      </w:r>
    </w:p>
    <w:p>
      <w:pPr>
        <w:pStyle w:val="Normal"/>
        <w:rPr>
          <w:b/>
          <w:b/>
        </w:rPr>
      </w:pPr>
      <w:r>
        <w:rPr>
          <w:b/>
        </w:rPr>
        <w:t>Summ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hoo Pipe Assignment Pee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Student 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nk the application from </w:t>
      </w:r>
      <w:r>
        <w:rPr>
          <w:b/>
        </w:rPr>
        <w:t xml:space="preserve">1 (worst) to 5 (best) </w:t>
      </w:r>
      <w:r>
        <w:rPr/>
        <w:t>on the following categories. Provide jus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How do you rate the innovativeness of the application (1 to 5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How do you rate the usefulness of the application (1 to 5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w do you rate the interestingness of the application (1 to 5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ow do you rate the design and implementation of the application (1 to 5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How do you rate the overall application (1 to 5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If you were the instructor of this course, what grade will you assign (from 0 to 100)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1:00Z</dcterms:created>
  <dc:creator>Yue</dc:creator>
  <dc:description/>
  <cp:keywords/>
  <dc:language>en-US</dc:language>
  <cp:lastModifiedBy>Yue</cp:lastModifiedBy>
  <dcterms:modified xsi:type="dcterms:W3CDTF">2009-06-26T22:20:00Z</dcterms:modified>
  <cp:revision>13</cp:revision>
  <dc:subject/>
  <dc:title>CSCI 5733 XML Application Development</dc:title>
</cp:coreProperties>
</file>