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2 – Spr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nsored by AtLink Communications Inc &amp; Minicheck OC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three-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rStyle w:val="CharChar"/>
          <w:b/>
          <w:b/>
        </w:rPr>
      </w:pPr>
      <w:r>
        <w:rPr>
          <w:rStyle w:val="CharChar"/>
          <w:b/>
        </w:rPr>
        <w:t>Read 2D barcodes from USA Drivers Licenses</w:t>
      </w:r>
    </w:p>
    <w:p>
      <w:pPr>
        <w:pStyle w:val="Normal"/>
        <w:rPr>
          <w:rStyle w:val="CharChar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This project/study involves creating a software that will scan a Drivers License with a 2D barcode into a PDF 417 format and decoding the barcode information using an open-source 2D barcode PDF 417 library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ct 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valuate and chose the best Open source PDF 417 library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integrate with regular scanner that generates PDF 417 scan format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use a PDF API and get the 2D barcode from the PDF scanned docume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send the 2D barcode to the PDF 417 library and decode the information to a text based human readable forma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applications shall integrate with the Minicheck DL reader software to generate the decoded information into a XML forma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application using the following development tools:</w:t>
      </w:r>
    </w:p>
    <w:p>
      <w:pPr>
        <w:pStyle w:val="Normal"/>
        <w:numPr>
          <w:ilvl w:val="1"/>
          <w:numId w:val="2"/>
        </w:numPr>
        <w:rPr/>
      </w:pPr>
      <w:r>
        <w:rPr/>
        <w:t>Java or C# (Depending on the PDF 417 library of choice)</w:t>
      </w:r>
    </w:p>
    <w:p>
      <w:pPr>
        <w:pStyle w:val="Normal"/>
        <w:numPr>
          <w:ilvl w:val="1"/>
          <w:numId w:val="2"/>
        </w:numPr>
        <w:rPr/>
      </w:pPr>
      <w:r>
        <w:rPr/>
        <w:t>MySQL.</w:t>
      </w:r>
    </w:p>
    <w:p>
      <w:pPr>
        <w:pStyle w:val="Normal"/>
        <w:numPr>
          <w:ilvl w:val="1"/>
          <w:numId w:val="2"/>
        </w:numPr>
        <w:rPr/>
      </w:pPr>
      <w:r>
        <w:rPr/>
        <w:t>Minicheck DL rea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 xml:space="preserve">The project team will provide the following deliverables as dictated by the project process and schedul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equirements Specification</w:t>
      </w:r>
      <w:r>
        <w:rPr/>
        <w:br/>
        <w:t>The project team will provide the following:</w:t>
        <w:br/>
        <w:t xml:space="preserve">Software Requirement Specification draft that includes a UML 2.0 use case, analysis and Sequence models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esign Specification</w:t>
      </w:r>
      <w:r>
        <w:rPr/>
        <w:br/>
        <w:t>The project team will provide the following deliverables:</w:t>
        <w:br/>
        <w:t xml:space="preserve">Software Design Specification final that includes a UML 2.0 design model and a data model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3: Test and Deliver GA</w:t>
        <w:br/>
        <w:t>P</w:t>
      </w:r>
      <w:r>
        <w:rPr/>
        <w:t>roduct Tests specified using UML 2.0 Sequence Diagrams supporting the Software Requirements Specification.  Final and working version of the application with unit testing and system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>
        <w:rFonts w:ascii="Tahoma" w:hAnsi="Tahoma" w:eastAsia="Times New Roman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u w:val="single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55:00Z</dcterms:created>
  <dc:creator>Dilhar de Silva</dc:creator>
  <dc:description/>
  <cp:keywords/>
  <dc:language>en-US</dc:language>
  <cp:lastModifiedBy>Dilhar De Silva</cp:lastModifiedBy>
  <cp:lastPrinted>2009-08-24T13:27:00Z</cp:lastPrinted>
  <dcterms:modified xsi:type="dcterms:W3CDTF">2010-01-18T23:55:00Z</dcterms:modified>
  <cp:revision>3</cp:revision>
  <dc:subject/>
  <dc:title>Offer letter</dc:title>
</cp:coreProperties>
</file>