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Process Editor</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 processes are currently defined in a Java-based desktop graphical editor that consumes and produces (eXtensible Markup Language) XML according to a Document Type Definition (DTD) created specifically for the Workflow Toolkit. The graphical Workflow Editor allows a user to graphically create, display, and modify process definitions. The Workflow Engine uses this XML document to load its database tables with the process definition so that the process may be executed.</w:t>
      </w:r>
    </w:p>
    <w:p>
      <w:pPr>
        <w:pStyle w:val="Heading3"/>
        <w:rPr/>
      </w:pPr>
      <w:r>
        <w:rPr/>
        <w:t>Problem</w:t>
      </w:r>
    </w:p>
    <w:p>
      <w:pPr>
        <w:pStyle w:val="Normal"/>
        <w:rPr/>
      </w:pPr>
      <w:r>
        <w:rPr/>
        <w:t>The current TieFlow Process Editor has a few deficiencies that need to be corrected and a couple of new features to be added. This project will correct errors that include problems related to reading and writing the XML process definition file, failures of the time-based simulation for certain process flows, errors in the editor user interface property panels, and problems with implementation of constraints on the graph drawing canvas. The new features to be added include the ability to reuse the same process as a sub-process multiple times (either with the same parent process or different parent processes) and the ability to create copies of processes in the editor. These corrections and added functions will improve the usability of the TieFlow Process 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120" w:after="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7:00Z</dcterms:created>
  <dc:creator>Tietronix</dc:creator>
  <dc:description/>
  <cp:keywords/>
  <dc:language>en-US</dc:language>
  <cp:lastModifiedBy>shetheri</cp:lastModifiedBy>
  <dcterms:modified xsi:type="dcterms:W3CDTF">2009-01-14T14:32:00Z</dcterms:modified>
  <cp:revision>9</cp:revision>
  <dc:subject/>
  <dc:title>Capstone Project Proposal</dc:title>
</cp:coreProperties>
</file>