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 Computer Simulation of Chain Organization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co Lam, Ph.D.</w:t>
      </w:r>
    </w:p>
    <w:p>
      <w:pPr>
        <w:pStyle w:val="Normal"/>
        <w:jc w:val="center"/>
        <w:rPr>
          <w:rFonts w:ascii="Arial" w:hAnsi="Arial" w:cs="Arial"/>
          <w:b/>
          <w:b/>
          <w:sz w:val="22"/>
        </w:rPr>
      </w:pPr>
      <w:r>
        <w:rPr>
          <w:rFonts w:cs="Arial" w:ascii="Arial" w:hAnsi="Arial"/>
          <w:b/>
          <w:sz w:val="22"/>
        </w:rPr>
        <w:t>Associate Professor of Management</w:t>
      </w:r>
    </w:p>
    <w:p>
      <w:pPr>
        <w:pStyle w:val="Normal"/>
        <w:jc w:val="center"/>
        <w:rPr>
          <w:rFonts w:ascii="Arial" w:hAnsi="Arial" w:cs="Arial"/>
          <w:b/>
          <w:b/>
          <w:sz w:val="22"/>
        </w:rPr>
      </w:pPr>
      <w:r>
        <w:rPr>
          <w:rFonts w:cs="Arial" w:ascii="Arial" w:hAnsi="Arial"/>
          <w:b/>
          <w:sz w:val="22"/>
        </w:rPr>
        <w:t>UHC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significant portion of our life is filled with global chains. In any major city, it is common to see people eating breakfast at McDonald’s and buying their morning papers at 7-Eleven. On weekends, families may visit Rainforest Café and develop their party photos at local Fuji shops. People are increasingly willing to give up some amount of personal attention from small stores in exchange for reliable products and services from cha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are chain organizations? Chains sell standard products or services across multiple units. People visit chains because regardless of which unit they visit, they expect to receive very consistent products or services. Shopping at chains reduces the uncertainty and anxiety people experience when eating at a new restaurant or buying at a new clothing outlet. Chains sometimes sell a standard image. Body Shop had publicized how it had ensured their beauty products were free from animal testing. This environmental image made Body Shop a niche player. By standardizing products, services, and images, chains do not have to reinvent the formula when they open new stores. Therefore, they are able to open multiple units within short period of time, which provides them with a huge advantage over smaller and individually run businesses. Through expansion, a chain can generate enough volume to support its R&amp;D and marketing expenditure, and to reduce production costs significan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in organizations, however, also face their unique challenges: service uniformity and local responsiveness. Most chains strive to offer quality services in a consistent manner across every unit. Unsatisfactory service at one unit, say Esprit, will damage sales of other units because customers see them as the same store. However, a dilemma occurs when local conditions demand tailor-made products and services. This is especially evident for chains when they expand overseas. Does a chain concept that works in the U.S. also work in India? How much does Victoria’s Secret, a famous chain that uses supermodels to sell its underwear and sleepwear products, need to adapt when expanding to countries with more conservative cultures? Chain executives, therefore, have to decide how to preserve the uniform image of the chain while maintaining a certain degree of local responsive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mputer simulation is therefore proposed to model how chains deal with the dilemma between service uniformity and local responsiveness. I image there will be at least two components of the simulation. The first one models a chain organization with multiple units. The second one models consumers with various demands. When a particular consumer walks inside a chain unit, the unit manager will then have to decide if that particular demand will be met. The unit manager also has the option to leave the decision to the chain manager, who oversees all the chain units. Key dependent variables of this simulation will include revenue and costs associated with each demand, as well as time to decide if a particular demand will be met. The research question is to find out under what conditions will the chain organization becomes the most responsive and the most profitable simultaneous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3:50:00Z</dcterms:created>
  <dc:creator>Alice Lee</dc:creator>
  <dc:description/>
  <dc:language>en-US</dc:language>
  <cp:lastModifiedBy>Alice Lee</cp:lastModifiedBy>
  <dcterms:modified xsi:type="dcterms:W3CDTF">2003-01-14T03:50:00Z</dcterms:modified>
  <cp:revision>2</cp:revision>
  <dc:subject/>
  <dc:title>A significant portion of our life is filled with global chains</dc:title>
</cp:coreProperties>
</file>