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PDA Operation</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Each user has a personalized Worklist that tracks the list of work items currently assigned to him or her. The Worklist provides links to display the electronic form and data associated with each work item so that the user can review and edit the data, submit the form, and advance the process. When users submit the completed forms, commands are sent to the Workflow Engine. The Workflow Engine subsequently updates the data in the content database with the submitted data and updates the status of the process based on the work item disposition selected by the user. Users are able to access the system and perform their assigned work from anywhere in the world as long as they have an Internet connection to the server. Users also have the capability to download work items to work in offline mode. In this mode, users can perform their work without an Internet connection, and then submit the completed items when an Internet connection is available.</w:t>
      </w:r>
    </w:p>
    <w:p>
      <w:pPr>
        <w:pStyle w:val="Heading3"/>
        <w:rPr/>
      </w:pPr>
      <w:r>
        <w:rPr/>
        <w:t>Problem</w:t>
      </w:r>
    </w:p>
    <w:p>
      <w:pPr>
        <w:pStyle w:val="Normal"/>
        <w:rPr/>
      </w:pPr>
      <w:r>
        <w:rPr/>
        <w:t>While the offline capability provides the users with some flexibility, it is only applicable for desktop and portable computers. Users need the ability to download their work in offline mode to a PDA device and subsequently submit their completed work from the PDA when an Internet connection is available. The download of each assignment would have to include the identification of the work item, the content data displayed on the form, and the disposition options for updating the process. Once downloaded and in offline mode, the PDA must have the ability to display each work item’s form and allow the user to edit the form data, save the form data, and select a disposition option. The upload of the offline work must send a command to the Workflow Engine to commit the content data to the database and complete the work item with the specified disposition to update the process statu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13:00Z</dcterms:created>
  <dc:creator>shetheri</dc:creator>
  <dc:description/>
  <dc:language>en-US</dc:language>
  <cp:lastModifiedBy>mizygon</cp:lastModifiedBy>
  <dcterms:modified xsi:type="dcterms:W3CDTF">2003-01-09T01:13:00Z</dcterms:modified>
  <cp:revision>3</cp:revision>
  <dc:subject/>
  <dc:title>Capstone Project Proposal</dc:title>
</cp:coreProperties>
</file>