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E engine for Inverse Kinematics</w:t>
      </w:r>
    </w:p>
    <w:p>
      <w:pPr>
        <w:pStyle w:val="Normal"/>
        <w:rPr/>
      </w:pPr>
      <w:r>
        <w:rPr/>
        <w:t>Open Dynamics Engine (ODE) is a platform independent C++ library for simulating articulated rigid body dynamics, legged creatures, or moving objects. ODE is free software licensed under the GNU GPL. A user interface must be designed and developed that will utilize the ODE engine. The resulting product must be easily developed into a plug-in for a C++ application package. A test case and proof of concept would be an interface that would allow a user to control an astronaut’s movement, within his spacesuit, and react to the environment around him. The deliverables must include tutorials and an extensive user’s gu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uction Algorithms</w:t>
      </w:r>
    </w:p>
    <w:p>
      <w:pPr>
        <w:pStyle w:val="Normal"/>
        <w:rPr/>
      </w:pPr>
      <w:r>
        <w:rPr/>
        <w:t>Research polygon reduction algorithms and existing programs to effectively remove and reduce polygons into a simpler polygon set representing the same 3D geometry. Design and develop a stand alone program and test cases using the most efficient and effective polygon reduction algorithms. The resulting programs should be easily modified into a plug-in for a C/C++ application program. The deliverables must include tutorials and an extensive user’s gu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51:00Z</dcterms:created>
  <dc:creator> </dc:creator>
  <dc:description/>
  <cp:keywords/>
  <dc:language>en-US</dc:language>
  <cp:lastModifiedBy> </cp:lastModifiedBy>
  <dcterms:modified xsi:type="dcterms:W3CDTF">2006-08-22T19:49:00Z</dcterms:modified>
  <cp:revision>2</cp:revision>
  <dc:subject/>
  <dc:title/>
</cp:coreProperties>
</file>