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apstone Fall 2006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evelopment of Ecommerce modules and servi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or: Dr. Kwok Bun Y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: Murtaza Do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apstone focuses on development and integration of ecommerce modules primary focus will be on extension, payment integration system, product upload component, stress testing, usability and general look and fe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ystem is based on an existing ecommerce package (</w:t>
      </w:r>
      <w:r>
        <w:rPr>
          <w:rFonts w:cs="Arial" w:ascii="Arial" w:hAnsi="Arial"/>
          <w:i/>
          <w:sz w:val="22"/>
          <w:szCs w:val="22"/>
        </w:rPr>
        <w:t>ecommercenet</w:t>
      </w:r>
      <w:r>
        <w:rPr>
          <w:rFonts w:cs="Arial" w:ascii="Arial" w:hAnsi="Arial"/>
          <w:sz w:val="22"/>
          <w:szCs w:val="22"/>
        </w:rPr>
        <w:t>) which needs to be customized to meet the following requireme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n ASP&gt;NET (C#) user interface on the existing database schema to manage the products. This will involve understanding the schema and developing a prototype for the U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ding the current database schema to support additional product inform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tegration of a payment system: This will involve initial research on the available payment systems which fit into the scope of the product, example Payp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ing the site to a web server and integrating it with SQL Server, the database and the site will be provided to the stud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a product upload facility based on the specified product attribu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informational web pages which will provide context sensitive help to the us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s testing the site using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opensta.org/</w:t>
        </w:r>
      </w:hyperlink>
      <w:r>
        <w:rPr>
          <w:rFonts w:cs="Arial" w:ascii="Arial" w:hAnsi="Arial"/>
          <w:sz w:val="22"/>
          <w:szCs w:val="22"/>
        </w:rPr>
        <w:t xml:space="preserve"> for at least 100 us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bility and browser compatibility tes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need to study the existing ecommerce system and understand the entire framework and configu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ies to be us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SP.NET using C# and VB as the code behi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QL Server (Stored procedures and User defined  function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XML based technolog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ML and CSS style shee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submit a requirements, design and architecture docu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de will be reviewed, internally by team memb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member will contribute towards the project and will be evaluated individual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ntor:  </w:t>
      </w:r>
      <w:r>
        <w:rPr>
          <w:rFonts w:cs="Arial" w:ascii="Arial" w:hAnsi="Arial"/>
          <w:sz w:val="22"/>
          <w:szCs w:val="22"/>
        </w:rPr>
        <w:t>Murtaza Doct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ail:    </w:t>
      </w:r>
      <w:r>
        <w:rPr>
          <w:rFonts w:cs="Arial" w:ascii="Arial" w:hAnsi="Arial"/>
          <w:sz w:val="22"/>
          <w:szCs w:val="22"/>
        </w:rPr>
        <w:t>murtazadoctor@hot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</w:t>
      </w:r>
      <w:r>
        <w:rPr>
          <w:rFonts w:cs="Arial" w:ascii="Arial" w:hAnsi="Arial"/>
          <w:sz w:val="22"/>
          <w:szCs w:val="22"/>
        </w:rPr>
        <w:t>: Once a week in the University capstone l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ki: </w:t>
      </w:r>
      <w:r>
        <w:rPr>
          <w:rFonts w:cs="Arial" w:ascii="Arial" w:hAnsi="Arial"/>
          <w:sz w:val="22"/>
          <w:szCs w:val="22"/>
        </w:rPr>
        <w:t xml:space="preserve"> Students will maintain a Wiki page for easier mainten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2:09:00Z</dcterms:created>
  <dc:creator>Tietronix</dc:creator>
  <dc:description/>
  <cp:keywords/>
  <dc:language>en-US</dc:language>
  <cp:lastModifiedBy>mdoctor</cp:lastModifiedBy>
  <dcterms:modified xsi:type="dcterms:W3CDTF">2006-08-21T22:09:00Z</dcterms:modified>
  <cp:revision>2</cp:revision>
  <dc:subject/>
  <dc:title>Capstone Fall 2006</dc:title>
</cp:coreProperties>
</file>