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Graphical Process Status Tool</w:t>
      </w:r>
    </w:p>
    <w:p>
      <w:pPr>
        <w:pStyle w:val="Heading2"/>
        <w:rPr/>
      </w:pPr>
      <w:r>
        <w:rPr/>
        <w:t>Problem Statement</w:t>
      </w:r>
    </w:p>
    <w:p>
      <w:pPr>
        <w:pStyle w:val="Heading3"/>
        <w:rPr/>
      </w:pPr>
      <w:r>
        <w:rPr/>
      </w:r>
    </w:p>
    <w:p>
      <w:pPr>
        <w:pStyle w:val="Heading3"/>
        <w:rPr/>
      </w:pPr>
      <w:r>
        <w:rPr/>
        <w:t>Background</w:t>
      </w:r>
    </w:p>
    <w:p>
      <w:pPr>
        <w:pStyle w:val="Normal"/>
        <w:rPr/>
      </w:pPr>
      <w:r>
        <w:rPr/>
        <w:t xml:space="preserve">The TieFlow Workflow Toolkit is a web-based electronic workflow system used to automate manual, form-based processes. These processes are specified in XML according to a DTD created for the workflow engine. The TieFlow Workflow Toolkit has a Java, graphical Process Designer to allow a user to graphically create, display, and modify process definitions. The Process Designer converts the graphical representation of the process and its underlying data (entered by the process creator in the Process Designer as part of the process definition) into an XML document according to the workflow process DTD. The Workflow Engine uses this XML document to load its database tables with the process definition. The Workflow Engine then creates instances of the process definition and manages the execution of those instances based on user inputs. </w:t>
      </w:r>
    </w:p>
    <w:p>
      <w:pPr>
        <w:pStyle w:val="Normal"/>
        <w:rPr/>
      </w:pPr>
      <w:r>
        <w:rPr/>
      </w:r>
    </w:p>
    <w:p>
      <w:pPr>
        <w:pStyle w:val="Heading3"/>
        <w:rPr/>
      </w:pPr>
      <w:r>
        <w:rPr/>
        <w:t>Problem</w:t>
      </w:r>
    </w:p>
    <w:p>
      <w:pPr>
        <w:pStyle w:val="Normal"/>
        <w:rPr/>
      </w:pPr>
      <w:r>
        <w:rPr/>
        <w:t>The Process Designer provides a graphical representation of the static process definition and the Workflow Engine contains the current status information for all instances of the process definition. However, the web-based end user has no means to view the status of a particular process instance graphically. Their only status information is available through textual reports from the Workflow Engine. A web-based process status tool is required to provide end-users with a graphical representation of a specified process instance showing the history and current status of the process instance. This tool would provide users with a real-time view of the process instance in a graphical format allowing them to quickly and easily observe its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38:00Z</dcterms:created>
  <dc:creator>shetheri</dc:creator>
  <dc:description/>
  <dc:language>en-US</dc:language>
  <cp:lastModifiedBy>Kwok-Bun Yue</cp:lastModifiedBy>
  <dcterms:modified xsi:type="dcterms:W3CDTF">2002-08-27T14:38:00Z</dcterms:modified>
  <cp:revision>2</cp:revision>
  <dc:subject/>
  <dc:title>Capstone Project Proposal</dc:title>
</cp:coreProperties>
</file>