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apstone Project Proposal</w:t>
      </w:r>
    </w:p>
    <w:p>
      <w:pPr>
        <w:pStyle w:val="Heading2"/>
        <w:jc w:val="center"/>
        <w:rPr/>
      </w:pPr>
      <w:r>
        <w:rPr/>
        <w:t>Tietronix School District Toolkit</w:t>
      </w:r>
    </w:p>
    <w:p>
      <w:pPr>
        <w:pStyle w:val="Heading2"/>
        <w:jc w:val="center"/>
        <w:rPr/>
      </w:pPr>
      <w:r>
        <w:rPr/>
        <w:t>Developing GIS displays using SVG technology</w:t>
      </w:r>
    </w:p>
    <w:p>
      <w:pPr>
        <w:pStyle w:val="Heading2"/>
        <w:rPr/>
      </w:pPr>
      <w:r>
        <w:rPr/>
        <w:t>Problem Statement</w:t>
      </w:r>
    </w:p>
    <w:p>
      <w:pPr>
        <w:pStyle w:val="Heading3"/>
        <w:rPr/>
      </w:pPr>
      <w:r>
        <w:rPr/>
      </w:r>
    </w:p>
    <w:p>
      <w:pPr>
        <w:pStyle w:val="Heading3"/>
        <w:rPr/>
      </w:pPr>
      <w:r>
        <w:rPr/>
        <w:t>Background</w:t>
      </w:r>
    </w:p>
    <w:p>
      <w:pPr>
        <w:pStyle w:val="Normal"/>
        <w:rPr/>
      </w:pPr>
      <w:r>
        <w:rPr/>
        <w:t xml:space="preserve">SVG is an XML grammar for describing two-dimensional graphics. It includes elements for vector graphic shapes, images, animation, and text; all specified in a W3C authorized public DTD, Data Type Definition (soon to be Xschema). This graphics grammar or tag language fully conforms to XML, which allows use by standard XML tools such as validating parsers, editors, and future browsers. SVG is a shared text language for vectors. Vector graphics can now be part of the web exchange. </w:t>
      </w:r>
      <w:r>
        <w:rPr>
          <w:rFonts w:cs="Garamond" w:ascii="Garamond" w:hAnsi="Garamond"/>
        </w:rPr>
        <w:t>There are several ways to use SVG</w:t>
      </w:r>
      <w:r>
        <w:rPr/>
        <w:t>.  As a presentation tool it allows complex scalable cartography in a highly compressed form. As an XML embedded language it provides hyper links on vectors and line groups as well as DOM level 2 IDL access through scripting or programming languages. As a vector design language it offers unparalleled portability.  Taken all together SVG opens the web up to ubiquitous vector applications including graphic intensive mapping/GIS. SVG’s ability to link on graphics gets to the heart of GIS. Anchor tags are part of the SVG language allowing normal URL links to be directly tied to graphic symbols of any complexity.</w:t>
      </w:r>
    </w:p>
    <w:p>
      <w:pPr>
        <w:pStyle w:val="Heading3"/>
        <w:rPr/>
      </w:pPr>
      <w:r>
        <w:rPr/>
        <w:t>Problem</w:t>
      </w:r>
    </w:p>
    <w:p>
      <w:pPr>
        <w:pStyle w:val="Normal"/>
        <w:rPr/>
      </w:pPr>
      <w:r>
        <w:rPr/>
        <w:t xml:space="preserve">School Districts are moving quickly to provide more information to students through their web sites. One of the current needs is to provide geographic information in multiple layers, so that one can select which pieces of information to view.  SVG is well adapted to the task. </w:t>
      </w:r>
      <w:r>
        <w:rPr>
          <w:u w:val="single"/>
        </w:rPr>
        <w:t>The project is aimed at developing a prototype web site allowing the user to display different types of information on a base map</w:t>
      </w:r>
      <w:r>
        <w:rPr/>
        <w:t>. These pieces of information include but are not limited to School District boundaries, Zip code areas, School Bus routes, School and Municipal Bus Stops, Population Census, Restaurants, Streets. There are a number of SVG/GIS tools available on the Net. The students should first research and find the tool best fitted, if possible in the Open Source repositor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4:38:00Z</dcterms:created>
  <dc:creator>shetheri</dc:creator>
  <dc:description/>
  <dc:language>en-US</dc:language>
  <cp:lastModifiedBy>Kwok-Bun Yue</cp:lastModifiedBy>
  <cp:lastPrinted>2002-08-26T15:50:00Z</cp:lastPrinted>
  <dcterms:modified xsi:type="dcterms:W3CDTF">2002-08-27T14:38:00Z</dcterms:modified>
  <cp:revision>2</cp:revision>
  <dc:subject/>
  <dc:title>Capstone Project Proposal</dc:title>
</cp:coreProperties>
</file>