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SCI 5931A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</w:rPr>
        <w:tab/>
        <w:t>Advanced Database Development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</w:rPr>
        <w:tab/>
        <w:t>Fall 1998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</w:rPr>
        <w:tab/>
        <w:t>Final Exam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allowed: one hour and 20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mpt all questions.  Turn in both question and answer sheets separately.</w:t>
      </w:r>
    </w:p>
    <w:p>
      <w:pPr>
        <w:pStyle w:val="Normal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rPr/>
      </w:pPr>
      <w:r>
        <w:rPr/>
        <w:t>Consider the following definition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reate or replace type t2_EmployeeType as object (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ID             Number(9)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FName          VARCHAR2(30)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LName          VARCHAR2(30)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SupervisorRef  REF t2_employeeType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member function FullName return VARCHAR2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pragma restrict_references(FullName, RNDS, WNDS, RNPS, WNPS)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reate or replace type body t2_EmployeeType as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member function FullName return VARCHAR2 I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begi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cs="Courier New" w:ascii="Courier New" w:hAnsi="Courier New"/>
          <w:sz w:val="22"/>
        </w:rPr>
        <w:t>return self.FName || ' ' || self.LName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 xml:space="preserve">end FullName;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end;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reate table t2_Employees of t2_EmployeeType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/>
        <w:t>Write the PL/SQL code to insert three employees into the object table t2_Employe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e #1: ID: 10000, FNAME: 'To', LANME: 'Yuen', no supervis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e #2: ID: 10001, FNAME: 'Bun', LNAME: 'Yue', supervisor: employee #1 (To Yuen)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Employee #3: ID: 10001, FNAME: 'Kathy', LNAME: 'Chan', supervisor: employee #2 (Bun Yue).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rPr/>
      </w:pPr>
      <w:r>
        <w:rPr/>
        <w:t>Consider the relation t2_emp, a simple employee relation storing names and supervisor, created by the following SQL statements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rop table t2_emp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reate table t2_emp (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EmpID         NUMBER(5) primary key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EmpName       VARCHAR2(30)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SupervisorID  NUMBER(5)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Foreign key (SupervisorID) references t2_emp(EmpI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sert into  t2_emp values (100, 'Joe', NULL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sert into  t2_emp values (101, 'Mary', NULL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sert into  t2_emp values (102, 'Jack', 101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sert into  t2_emp values (103, 'Jick', 102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sert into  t2_emp values (104, 'Mike', 103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sert into  t2_emp values (105, 'Susan', 103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sert into  t2_emp values (106, 'Peter', 102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sert into  t2_emp values (107, 'Paul', 100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sert into  t2_emp values (108, 'Art', 106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sert into  t2_emp values (109, 'Russell', 105);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Write a Java JDBC program to connect to the Oracle database to list </w:t>
      </w:r>
      <w:r>
        <w:rPr>
          <w:i/>
        </w:rPr>
        <w:t>all</w:t>
      </w:r>
      <w:r>
        <w:rPr/>
        <w:t xml:space="preserve"> supervisors of a user-specified employee names.  In the following sample session, user input is in a different font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erid  :</w:t>
      </w:r>
      <w:r>
        <w:rPr>
          <w:rFonts w:cs="Book Antiqua" w:ascii="Book Antiqua" w:hAnsi="Book Antiqua"/>
        </w:rPr>
        <w:t xml:space="preserve"> student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ssword: </w:t>
      </w:r>
      <w:r>
        <w:rPr>
          <w:rFonts w:cs="Book Antiqua" w:ascii="Book Antiqua" w:hAnsi="Book Antiqua"/>
        </w:rPr>
        <w:t>abcde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program find all supervisor names of an employe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er employee numb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pID/Exit&gt;</w:t>
      </w:r>
      <w:r>
        <w:rPr>
          <w:rFonts w:cs="Book Antiqua" w:ascii="Book Antiqua" w:hAnsi="Book Antiqua"/>
        </w:rPr>
        <w:t>10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mployee with ID 101, Mary, has no superviso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pID/Exit&gt;</w:t>
      </w:r>
      <w:r>
        <w:rPr>
          <w:rFonts w:cs="Book Antiqua" w:ascii="Book Antiqua" w:hAnsi="Book Antiqua"/>
        </w:rPr>
        <w:t>10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The supervisor of Emp # 103, Jick: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mpID 102, Jack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mpID 101, Mar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pID/Exit&gt;</w:t>
      </w:r>
      <w:r>
        <w:rPr>
          <w:rFonts w:cs="Book Antiqua" w:ascii="Book Antiqua" w:hAnsi="Book Antiqua"/>
        </w:rPr>
        <w:t>10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The supervisor of Emp # 105, Susan: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mpID 103, Jick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mpID 102, Jack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mpID 101, Mar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pID/Exit&gt;</w:t>
      </w:r>
      <w:r>
        <w:rPr>
          <w:rFonts w:cs="Book Antiqua" w:ascii="Book Antiqua" w:hAnsi="Book Antiqua"/>
        </w:rPr>
        <w:t>12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Employee with ID 120 is not in the databa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pID/Exit&gt;</w:t>
      </w:r>
      <w:r>
        <w:rPr>
          <w:rFonts w:cs="Book Antiqua" w:ascii="Book Antiqua" w:hAnsi="Book Antiqua"/>
        </w:rPr>
        <w:t>exi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hank you and by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(P.T.O.)</w:t>
      </w:r>
    </w:p>
    <w:p>
      <w:pPr>
        <w:pStyle w:val="Normal"/>
        <w:rPr/>
      </w:pPr>
      <w:r>
        <w:rPr/>
        <w:t>The following Java skeleton has been prepared for you.  Fill in the blank part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import java.sql.*;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import java.io.*;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class FindSupervisors {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public static void main (String args [])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throws SQLException, IOException {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DriverManager.registerDriver (new oracle.jdbc.driver.OracleDriver());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String user, pass, sql, key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user = readEntry("userid  : 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pass = readEntry("password: 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Connection conn =  DriverManager.getConnec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("jdbc:oracle:oci8:@addb", user, pass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System.out.println("This program finds all supervisor names of an employee.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System.out.println("Enter employee number.\n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eparedStatement stmt = conn.prepareStatemen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("select * from t2_emp where EmpId = ?");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do 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String Emp = readEntry("EmpID/Exit&gt; 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 xml:space="preserve">if (Emp.equals("exit"))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break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int EmpId = Integer.parseInt(Emp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stmt.setInt(1, EmpId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ResultSet rset = stmt.executeQuery (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if (! rset.next()) 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System.out.println("Employee with ID " + EmpId + " is not in the database.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continue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/    Add your code here...</w:t>
        <w:tab/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} while (true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conn.close(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System.out.println("Thank you and bye.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}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//readEntry function </w:t>
        <w:noBreakHyphen/>
        <w:noBreakHyphen/>
        <w:t xml:space="preserve"> to read input str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...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}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rPr/>
      </w:pPr>
      <w:r>
        <w:rPr/>
        <w:t>Using the relations in question (2), write a PHP program, InsertEmployee.php3, to allow user to insert a new employee to t2_emp.  Initially, the program should display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 listing of all existing employee numbers should be included as the options of the supervisor.  When the insertion is submitted, the following screen appears: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-8255</wp:posOffset>
                </wp:positionH>
                <wp:positionV relativeFrom="page">
                  <wp:posOffset>1514475</wp:posOffset>
                </wp:positionV>
                <wp:extent cx="5952490" cy="3704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70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933440" cy="37058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452" r="-60" b="-4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3440" cy="3705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291.7pt;mso-wrap-distance-left:4.5pt;mso-wrap-distance-right:4.5pt;mso-wrap-distance-top:4.5pt;mso-wrap-distance-bottom:4.5pt;margin-top:119.25pt;mso-position-vertical-relative:page;margin-left:-0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933440" cy="37058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452" r="-60" b="-4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3440" cy="3705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">
                <wp:simplePos x="0" y="0"/>
                <wp:positionH relativeFrom="margin">
                  <wp:posOffset>10795</wp:posOffset>
                </wp:positionH>
                <wp:positionV relativeFrom="page">
                  <wp:posOffset>5962015</wp:posOffset>
                </wp:positionV>
                <wp:extent cx="5952490" cy="20205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933440" cy="20186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0" t="-299" r="-60" b="-2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3440" cy="201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159.1pt;mso-wrap-distance-left:4.5pt;mso-wrap-distance-right:4.5pt;mso-wrap-distance-top:4.5pt;mso-wrap-distance-bottom:4.5pt;margin-top:469.45pt;mso-position-vertical-relative:page;margin-left: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933440" cy="20186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0" t="-299" r="-60" b="-2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3440" cy="201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Fill in the skeleton provided by you in the next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.T.O.)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HTML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HEAD&gt;&lt;TITLE&gt;PHP's ODBC</w:t>
        <w:noBreakHyphen/>
        <w:t>Oracle SQL Query&lt;/TITLE&gt;&lt;/HEAD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BODY BGCOLOR=#FFFFCC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FONT COLOR="#0000FF" SIZE=+2&gt;Insert New Employee&lt;/FON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P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? //   Open ODBC connection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$my_db = odbc_connect("ora_addb", "student1", "fish8498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if (! strcmp($EmpId, "")) {  /*  Display form for inserting employees   *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echo "&lt;FONT COLOR=BLUE SIZe=+2 ALIGN=CENTER&gt;&lt;/FON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P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FORM method=pos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lease input the new employee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P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ew Employee ID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INPUT Type=TEXT NAME=EmpId size=5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P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mployee Name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INPUT Type=TEXT NAME=EmpName size=30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P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lect Supervisor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SELECT NAME=SupervisorID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"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/   Add your code here: part (1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echo "&lt;/SELEC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P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INPUT TYPE=SUBMIT&gt;&amp;nbsp;&amp;nbsp;&amp;nbsp;&amp;nbsp;&amp;nbsp;&lt;INPUT TYPE=RESE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FORM&gt;"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}   /*  end if  *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else { /* Insert the employee record. *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/   Add your code here: part 2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?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BODY&gt;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HTML&g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SCI 5931A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</w:rPr>
        <w:tab/>
        <w:t>Advanced Database Development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</w:rPr>
        <w:tab/>
        <w:t>Fall 1998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</w:rPr>
        <w:tab/>
        <w:t>Suggested Solution to Final Exam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For example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lar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Emp t2_EmployeeType :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2_EmployeeType (10000, 'To', 'Yuen', NULL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mpRef REF t2_EmployeeTyp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nsert into t2_Employees values(Emp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elect REF(t2_Emp) into EmpRe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rom t2_Employees t2_Emp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here t2_Emp.ID = 1000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mp := t2_EmployeeType(10001, 'Bun', 'Yue', EmpRef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nsert into t2_Employees values(Emp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elect REF(t2_Emp) into EmpRe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rom t2_Employees t2_Emp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here t2_Emp.ID = 2000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mp := t2_EmployeeType(10002, 'Kathy', 'Chan', EmpRef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nsert into t2_Employees values(Emp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For example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mport java.sql.*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mport java.io.*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lass FindSupervisors {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public static void main (String args [])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throws SQLException, IOException {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riverManager.registerDriver (new oracle.jdbc.driver.OracleDriver()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tring user, pass, sql, key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user = readEntry("userid  : "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ass = readEntry("password: "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onnection conn =  DriverManager.getConnecti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"jdbc:oracle:oci8:@addb", user, pass);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ystem.out.println("This program find all supervisor names of an employee."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ystem.out.println("Enter employee number.\n"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reparedStatement stmt = conn.prepareStatement("select * from t2_emp where EmpId = ?");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o 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tring Emp = readEntry("EmpID/Exit&gt; "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if (Emp.equals("exit"))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break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nt EmpId = Integer.parseInt(Emp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tmt.setInt(1, EmpId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ResultSet rset = stmt.executeQuery (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f (! rset.next()) 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System.out.println("Employee with ID " + EmpId + " is not in the database."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continue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nt SupervisorId = rset.getInt("SupervisorId"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f (rset.wasNull()) 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System.out.println("   Employee with ID " + EmpId + ", " + rset.getString("EmpName") + ", has no supervisor."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continue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ystem.out.println("The supervisor of Emp # " + EmpId + ", " + rset.getString("EmpName") + ": "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do {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stmt.setInt(1, SupervisorId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rset = stmt.executeQuery (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rset.next(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System.out.println("   EmpID " + SupervisorId + ", " + rset.getString("EmpName") + "."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SupervisorId = rset.getInt("SupervisorId"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if (rset.wasNull()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break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} while (true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} while (true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onn.close(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ystem.out.println("Thank you and bye."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}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//readEntry function </w:t>
        <w:noBreakHyphen/>
        <w:noBreakHyphen/>
        <w:t xml:space="preserve"> to read input stri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tatic String readEntry(String prompt) 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ry 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tringBuffer buffer = new StringBuffer(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ystem.out.print(prompt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ystem.out.flush(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t c = System.in.read(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while(c != '\n' &amp;&amp; c != </w:t>
        <w:noBreakHyphen/>
        <w:t>1) 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buffer.append((char)c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c = System.in.read(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turn buffer.toString().trim(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} catch (IOException e) 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turn ""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} </w:t>
      </w:r>
    </w:p>
    <w:p>
      <w:pPr>
        <w:pStyle w:val="Normal"/>
        <w:rPr/>
      </w:pPr>
      <w:r>
        <w:rPr/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For example,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HTML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HEAD&gt;&lt;TITLE&gt;PHP's ODBC</w:t>
        <w:noBreakHyphen/>
        <w:t>Oracle SQL Query&lt;/TITLE&gt;&lt;/HEAD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BODY BGCOLOR=#FFFFCC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FONT COLOR="#0000FF" SIZE=+2&gt;Insert New Employee&lt;/FON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P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?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//   Open ODBC connection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$my_db = odbc_connect("ora_addb", "student1", "fish8498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if (! strcmp($EmpId, "")) {  /*  Display form for entering questions.   *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echo "&lt;FONT COLOR=BLUE SIZe=+2 ALIGN=CENTER&gt;&lt;/FON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P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FORM method=pos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lease input the new employee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P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ew Employee ID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INPUT Type=TEXT NAME=EmpId size=5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P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mployee Name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INPUT Type=TEXT NAME=EmpName size=30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P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lect Supervisor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SELECT NAME=SupervisorID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"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$stmt = "select distinct EmpID from t2_emp"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$result = odbc_exec($my_db, $stmt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while (odbc_fetch_row($result)) {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echo "&lt;option value="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echo(odbc_result($result, "EmpId")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echo "&gt;"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echo(odbc_result($result, "EmpId")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}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echo "&lt;/SELECT&gt;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P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INPUT TYPE=SUBMIT&gt;&amp;nbsp;&amp;nbsp;&amp;nbsp;&amp;nbsp;&amp;nbsp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INPUT TYPE=RESE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FORM&gt;"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}   /*  end if  *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else 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$insert_stmt = "insert into t2_emp (EmpId, EmpName, SupervisorID) values (" . $EmpId . ", '" . $EmpName . "'," . $SupervisorID . ")"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$result = odbc_exec($my_db, $insert_stmt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if (! $result) 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echo "The employee record cannot be inserted."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else if (odbc_num_rows($result) &gt; 0) 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echo "The employee record has been inserted."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else 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echo "The employee record cannot be inserted."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odbc_commit($my_db);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?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BODY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HTML&gt;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2"/>
      </w:numPr>
      <w:tabs>
        <w:tab w:val="clear" w:pos="720"/>
      </w:tabs>
      <w:ind w:left="720" w:hanging="720"/>
      <w:outlineLvl w:val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0T18:38:00Z</dcterms:created>
  <dc:creator>NSF-LAB</dc:creator>
  <dc:description/>
  <dc:language>en-US</dc:language>
  <cp:lastModifiedBy>NSF-LAB</cp:lastModifiedBy>
  <dcterms:modified xsi:type="dcterms:W3CDTF">1999-07-20T18:38:00Z</dcterms:modified>
  <cp:revision>2</cp:revision>
  <dc:subject/>
  <dc:title>CSCI 5931A</dc:title>
</cp:coreProperties>
</file>