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besh Vijayanand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pt" to="449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 xml:space="preserve">9407 Westheimer #216 A * Houston, TX 77063 * (713) 532-0967 * </w:t>
      </w:r>
      <w:hyperlink r:id="rId2">
        <w:r>
          <w:rPr>
            <w:rStyle w:val="InternetLink"/>
            <w:rFonts w:cs="Times;Times New Roman" w:ascii="Times;Times New Roman" w:hAnsi="Times;Times New Roman"/>
            <w:sz w:val="18"/>
          </w:rPr>
          <w:t>prabeshv@excite.com</w:t>
        </w:r>
      </w:hyperlink>
    </w:p>
    <w:p>
      <w:pPr>
        <w:pStyle w:val="Normal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Education: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</w:rPr>
        <w:t xml:space="preserve">      </w:t>
      </w:r>
      <w:r>
        <w:rPr>
          <w:rFonts w:cs="Times;Times New Roman" w:ascii="Times;Times New Roman" w:hAnsi="Times;Times New Roman"/>
          <w:b/>
        </w:rPr>
        <w:t>Bachelor of Science in Computer Information System</w:t>
      </w:r>
      <w:r>
        <w:rPr>
          <w:rFonts w:cs="Times;Times New Roman" w:ascii="Times;Times New Roman" w:hAnsi="Times;Times New Roman"/>
        </w:rPr>
        <w:br/>
        <w:t xml:space="preserve">      </w:t>
      </w:r>
      <w:r>
        <w:rPr>
          <w:rFonts w:cs="Times;Times New Roman" w:ascii="Times;Times New Roman" w:hAnsi="Times;Times New Roman"/>
          <w:i/>
        </w:rPr>
        <w:t>University of Houston - Clear Lake, Houston, TX.</w:t>
      </w:r>
      <w:r>
        <w:rPr>
          <w:rFonts w:cs="Times;Times New Roman" w:ascii="Times;Times New Roman" w:hAnsi="Times;Times New Roman"/>
        </w:rPr>
        <w:t xml:space="preserve"> Expected Graduation: May 200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</w:t>
      </w:r>
      <w:r>
        <w:rPr>
          <w:rFonts w:cs="Times;Times New Roman" w:ascii="Times;Times New Roman" w:hAnsi="Times;Times New Roman"/>
        </w:rPr>
        <w:t>Specialization: Advanced JAVA, Design of Data Base Systems.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Technical Skills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LANGUAGES: C, C++ Object Oriented, JAVA, Java Script, HTML, XML, Assembly Language, SQL Plus, Perl, CGI,PHP, ASP,Visual Basic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OOLS: Microsoft Word, Excel, PowerPoint, Visio, Adobe Photo Shop, Adobe PageMaker, Quicken, Peachtree Accounting, Microsoft Visual Studio, etc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TABASE: Microsoft Access, Oracle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VIRONMENTS: Windows OS, MS-DOS, UNIX, Linux, Sun Solaris.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Experience: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/>
        </w:rPr>
        <w:t xml:space="preserve">     </w:t>
      </w:r>
      <w:r>
        <w:rPr>
          <w:rFonts w:cs="Times;Times New Roman" w:ascii="Times;Times New Roman" w:hAnsi="Times;Times New Roman"/>
          <w:b/>
        </w:rPr>
        <w:t>Show Time Video</w:t>
      </w:r>
      <w:r>
        <w:rPr>
          <w:rFonts w:cs="Times;Times New Roman" w:ascii="Times;Times New Roman" w:hAnsi="Times;Times New Roman"/>
        </w:rPr>
        <w:t>, Houston, TX.</w:t>
        <w:br/>
        <w:t xml:space="preserve">     </w:t>
      </w:r>
      <w:r>
        <w:rPr>
          <w:rFonts w:cs="Times;Times New Roman" w:ascii="Times;Times New Roman" w:hAnsi="Times;Times New Roman"/>
          <w:i/>
        </w:rPr>
        <w:t>Supervisor</w:t>
      </w:r>
      <w:r>
        <w:rPr>
          <w:rFonts w:cs="Times;Times New Roman" w:ascii="Times;Times New Roman" w:hAnsi="Times;Times New Roman"/>
        </w:rPr>
        <w:t>, Summer 1999/200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uccessfully trained and supervised five employees for counter and customer servic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ffectively managed daily business and oversaw purchase and inventory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ffectively managed customer database and kept records of daily transactions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onors / Affiliations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Jesse H. &amp; Mary Gibbs Jones Scholarship, UHCL Fall 2000,Spring 2001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an's List, H.C.C.S, Fall 96/97, Spring 98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Honor's List, H.C.C.S, Fall 97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hi Theta Kappa, International Honor Society of two-year College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EEE, Student Member.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Summary: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ocused and sincere individual who learns quickly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xcellent organizational, analytical, and interpersonal skills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Dependable team player with good written and oral communication skills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Fluently speak, read, and write English, Nepalese, Urdu, and Hindi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imes;Times New Roman" w:ascii="Times;Times New Roman" w:hAnsi="Times;Times New Roman"/>
        </w:rPr>
        <w:t>Extensive knowledge of Internet, Intranets, WWW, FTP, Telnet, Networking Protocols TCP/IP, and various communications</w:t>
      </w:r>
      <w:r>
        <w:rPr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esh@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26:00Z</dcterms:created>
  <dc:creator>Compaq</dc:creator>
  <dc:description/>
  <dc:language>en-US</dc:language>
  <cp:lastModifiedBy>Compaq</cp:lastModifiedBy>
  <dcterms:modified xsi:type="dcterms:W3CDTF">2001-09-26T18:37:00Z</dcterms:modified>
  <cp:revision>2</cp:revision>
  <dc:subject/>
  <dc:title>Prabesh Vijayananda</dc:title>
</cp:coreProperties>
</file>