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demic Advising Mission Undergraduate</w:t>
      </w:r>
    </w:p>
    <w:p>
      <w:pPr>
        <w:pStyle w:val="Normal"/>
        <w:rPr/>
      </w:pPr>
      <w:r>
        <w:rPr/>
      </w:r>
    </w:p>
    <w:p>
      <w:pPr>
        <w:pStyle w:val="Normal"/>
        <w:rPr/>
      </w:pPr>
      <w:r>
        <w:rPr/>
        <w:t>As an academic support unit in the School of Science and Computer Engineering (SCE), the purpose of academic advising is to promote the instructional, research and service objectives of our students, faculty and university, primarily by continually improving the probability of retention and academic success of each individual student. To accomplish our mission, the advising unit provides meaningful information that aids decision processes and planning, assists in assessment of student preparedness, executes the development and revision of the students' candidate plan of study and participates in the coordination of university resources. Through a personalized student advising process, the SCE mentoring team strives to customize the educational experiences of our students, often equipping them for complex, specialized, and competitive fields.</w:t>
      </w:r>
    </w:p>
    <w:p>
      <w:pPr>
        <w:pStyle w:val="Normal"/>
        <w:rPr/>
      </w:pPr>
      <w:r>
        <w:rPr/>
      </w:r>
    </w:p>
    <w:p>
      <w:pPr>
        <w:pStyle w:val="Normal"/>
        <w:rPr/>
      </w:pPr>
      <w:r>
        <w:rPr/>
        <w:t>The following terms are used by SCE Academic Advisors in order to assist students through the admission and acceptance process:</w:t>
      </w:r>
    </w:p>
    <w:p>
      <w:pPr>
        <w:pStyle w:val="Normal"/>
        <w:rPr/>
      </w:pPr>
      <w:r>
        <w:rPr/>
      </w:r>
    </w:p>
    <w:p>
      <w:pPr>
        <w:pStyle w:val="Normal"/>
        <w:rPr/>
      </w:pPr>
      <w:r>
        <w:rPr/>
        <w:t>Admission/Admitted: Students who have applied for admission to UHCL and who meet general university documentation and admission requirements are admitted and will be notified when they are eligible to register for classes.  Students receive several letters from the Admissions Office prior to registration.</w:t>
      </w:r>
    </w:p>
    <w:p>
      <w:pPr>
        <w:pStyle w:val="Normal"/>
        <w:rPr/>
      </w:pPr>
      <w:r>
        <w:rPr/>
      </w:r>
    </w:p>
    <w:p>
      <w:pPr>
        <w:pStyle w:val="Normal"/>
        <w:rPr/>
      </w:pPr>
      <w:r>
        <w:rPr/>
        <w:t>Acceptance/Accepted: Students whose admission files have been completed with all documentation are reviewed in SCE for acceptance into the degree program for which they applied. When students are accepted by SCE, this means they have met general university requirements for admission and have met specific program foundation, GPA and test score requirements. Students receive a formal letter signed by the Associate Dean of SCE notifying them of their acceptance, or if denied, the reason or reasons for denial, and what they must complete in order to initiate a second review. The acceptance letter gives students important information about the next step toward establishing a Candidate Plan of Study (CPS) for their degree.</w:t>
      </w:r>
    </w:p>
    <w:p>
      <w:pPr>
        <w:pStyle w:val="Normal"/>
        <w:rPr/>
      </w:pPr>
      <w:r>
        <w:rPr/>
      </w:r>
    </w:p>
    <w:p>
      <w:pPr>
        <w:pStyle w:val="Normal"/>
        <w:rPr/>
      </w:pPr>
      <w:r>
        <w:rPr/>
        <w:t>CPS: All accepted degree-seeking students must file a Candidate Plan of Study (CPS) during the semester in which they are enrolled and accepted into a degree program. Until an approved CPS is completed, the student's degree candidacy is pending and the inclusion of UHCL credit is subject to rules stated in the UHCL catalog. The CPS procedure is discussed in following paragraphs.</w:t>
      </w:r>
    </w:p>
    <w:p>
      <w:pPr>
        <w:pStyle w:val="Normal"/>
        <w:rPr/>
      </w:pPr>
      <w:r>
        <w:rPr/>
      </w:r>
    </w:p>
    <w:p>
      <w:pPr>
        <w:pStyle w:val="Normal"/>
        <w:rPr/>
      </w:pPr>
      <w:r>
        <w:rPr/>
        <w:t xml:space="preserve">The student applies for admission to UHCL and submits all official transcripts, pays appropriate fees, submits an application and all appropriate test scores. If the student has any questions about the process or which program best fits your background and goals, please contact us at </w:t>
      </w:r>
      <w:hyperlink r:id="rId2">
        <w:r>
          <w:rPr>
            <w:rStyle w:val="InternetLink"/>
          </w:rPr>
          <w:t>sceadvising@uhcl.edu</w:t>
        </w:r>
      </w:hyperlink>
      <w:r>
        <w:rPr/>
        <w:t>.</w:t>
      </w:r>
    </w:p>
    <w:p>
      <w:pPr>
        <w:pStyle w:val="Normal"/>
        <w:rPr/>
      </w:pPr>
      <w:r>
        <w:rPr/>
      </w:r>
    </w:p>
    <w:p>
      <w:pPr>
        <w:pStyle w:val="Normal"/>
        <w:rPr/>
      </w:pPr>
      <w:r>
        <w:rPr/>
        <w:t>Once the file is complete in the Admissions Office, the transcripts will be evaluated and sent to the School of Science and Computer Engineering. This process can take from 4-6 weeks depending on the time of year, start of a semester, and how quickly the student file is completed. If the student applies at the start of a semester, their file may not arrive in the admissions office until after they have enrolled in classes, so the students are encouraged to apply and complete their admission file prior to the beginning of the semester. Pre-registration advising is always available and the students are strongly recommended to contact an academic advisor.</w:t>
      </w:r>
    </w:p>
    <w:p>
      <w:pPr>
        <w:pStyle w:val="Normal"/>
        <w:rPr/>
      </w:pPr>
      <w:r>
        <w:rPr/>
      </w:r>
    </w:p>
    <w:p>
      <w:pPr>
        <w:pStyle w:val="Normal"/>
        <w:rPr/>
      </w:pPr>
      <w:r>
        <w:rPr/>
        <w:t>The advising office will set up a file for the student and prepare it for committee review. The committee will review the student's transcripts for transfer hours, core curriculum and program foundation courses completed and GPA. For the undergraduate students who have completed most or all of their lower-level program foundation courses, particularly courses which have no equivalent at UHCL such as Calculus I or General Chemistry, and have maintained a cumulative GPA of 2.5 or higher, should encounter no difficulties during the acceptance review process.</w:t>
      </w:r>
    </w:p>
    <w:p>
      <w:pPr>
        <w:pStyle w:val="Normal"/>
        <w:rPr/>
      </w:pPr>
      <w:r>
        <w:rPr/>
      </w:r>
    </w:p>
    <w:p>
      <w:pPr>
        <w:pStyle w:val="Normal"/>
        <w:rPr/>
      </w:pPr>
      <w:r>
        <w:rPr/>
        <w:t xml:space="preserve">If the student is formally accepted into a bachelor's degree program, the student will receive an acceptance letter signed by the Associate Dean. This letter will instruct the student to set up an appointment with an advisor to draft the Candidate Plan of Study (CPS). The CPS draft must be completed within the student's first semester of enrollment in the degree program. </w:t>
      </w:r>
    </w:p>
    <w:p>
      <w:pPr>
        <w:pStyle w:val="Normal"/>
        <w:rPr/>
      </w:pPr>
      <w:r>
        <w:rPr/>
      </w:r>
    </w:p>
    <w:p>
      <w:pPr>
        <w:pStyle w:val="Normal"/>
        <w:rPr/>
      </w:pPr>
      <w:r>
        <w:rPr/>
        <w:t xml:space="preserve">The Candidate Plan of Study procedure: All accepted degree-seeking students must file a Candidate Plan of Study (CPS) during the semester in which they are enrolled and accepted into a degree program. After Program Acceptance Committee review, students must have a formal acceptance letter from the Associate Dean to be eligible to establish a CPS. Until an approved CPS is completed, the student's degree candidacy is pending and the inclusion of UHCL credit is subject to rules stated in the UHCL catalog. </w:t>
      </w:r>
    </w:p>
    <w:p>
      <w:pPr>
        <w:pStyle w:val="Normal"/>
        <w:rPr/>
      </w:pPr>
      <w:r>
        <w:rPr/>
      </w:r>
    </w:p>
    <w:p>
      <w:pPr>
        <w:pStyle w:val="Normal"/>
        <w:rPr/>
      </w:pPr>
      <w:r>
        <w:rPr/>
        <w:t>Once the Program Acceptance Letter is received, the student must make an appointment to meet with one of the academic advisors to draft the Candidate Plan of Study (CPS). The academic advisor will review with the student degree requirements, transfer credit, and UHCL courses to be completed, and will assist the student to set up the CPS draft and assign the faculty advisor. The student will meet the faculty advisor for approval of the CPS Draft and to discuss career options, degree electives and transfer courses in question. When the CPS Draft has been signed by the faculty advisor and student, it will be returned to the advising office. The final CPS will be typed and then audited by the academic advisor. The student will be notified to come to the Advising Office and sign the final CPS. After it has been signed by the student, it is sent for final approval to the faculty advisor and the Associate Dean. The original approved CPS is held in the student's academic file and a copy is mailed to the student.  Subsequent requests to substitute courses or vary from the requirements as stated on the approved CPS must be documented on a CPS Change Form and submitted to the faculty advisor for approval.  Forms may be downloaded from the SCE advising home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0"/>
        <w:numId w:val="2"/>
      </w:numPr>
      <w:spacing w:before="240" w:after="60"/>
      <w:outlineLvl w:val="1"/>
    </w:pPr>
    <w:rPr>
      <w:rFonts w:cs="Arial"/>
      <w:b/>
      <w:bCs/>
      <w:iCs/>
      <w:sz w:val="26"/>
      <w:szCs w:val="28"/>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3366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ofFigures">
    <w:name w:val="Table of Figures"/>
    <w:basedOn w:val="Contents1"/>
    <w:next w:val="Contents1"/>
    <w:qFormat/>
    <w:pPr>
      <w:ind w:left="480" w:hanging="480"/>
      <w:jc w:val="center"/>
    </w:pPr>
    <w:rPr>
      <w:b/>
      <w:bCs/>
      <w:i/>
      <w:iCs/>
      <w:sz w:val="20"/>
      <w:szCs w:val="20"/>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eadvising@uhc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4:00:00Z</dcterms:created>
  <dc:creator>Helm</dc:creator>
  <dc:description/>
  <cp:keywords/>
  <dc:language>en-US</dc:language>
  <cp:lastModifiedBy>Helm</cp:lastModifiedBy>
  <dcterms:modified xsi:type="dcterms:W3CDTF">2006-04-01T14:03:00Z</dcterms:modified>
  <cp:revision>6</cp:revision>
  <dc:subject/>
  <dc:title>Mission</dc:title>
</cp:coreProperties>
</file>