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c Advising Mission Undergraduate and Graduate</w:t>
      </w:r>
    </w:p>
    <w:p>
      <w:pPr>
        <w:pStyle w:val="Normal"/>
        <w:rPr/>
      </w:pPr>
      <w:r>
        <w:rPr/>
      </w:r>
    </w:p>
    <w:p>
      <w:pPr>
        <w:pStyle w:val="Normal"/>
        <w:rPr/>
      </w:pPr>
      <w:r>
        <w:rPr/>
        <w:t>As an academic support unit in the School of Science and Computer Engineering (SCE), the purpose of academic advising is to promote the instructional, research and service objectives of our students, faculty and university, primarily by continually improving the probability of retention and academic success of each individual student. To accomplish our mission, the advising unit provides meaningful information that aids decision processes and planning, assists in assessment of student preparedness, executes the development and revision of the students' candidate plan of study and participates in the coordination of university resources. Through a personalized student advising process, the SCE mentoring team strives to customize the educational experiences of our students, often equipping them for complex, specialized, and competitive fields.</w:t>
      </w:r>
    </w:p>
    <w:p>
      <w:pPr>
        <w:pStyle w:val="Normal"/>
        <w:rPr/>
      </w:pPr>
      <w:r>
        <w:rPr/>
      </w:r>
    </w:p>
    <w:p>
      <w:pPr>
        <w:pStyle w:val="Normal"/>
        <w:rPr/>
      </w:pPr>
      <w:r>
        <w:rPr/>
        <w:t>The following terms are used by SCE Academic Advisors in order to assist students through the admission and acceptance process:</w:t>
      </w:r>
    </w:p>
    <w:p>
      <w:pPr>
        <w:pStyle w:val="Normal"/>
        <w:rPr/>
      </w:pPr>
      <w:r>
        <w:rPr/>
      </w:r>
    </w:p>
    <w:p>
      <w:pPr>
        <w:pStyle w:val="Normal"/>
        <w:rPr/>
      </w:pPr>
      <w:r>
        <w:rPr/>
        <w:t>Admission/Admitted: Students who have applied for admission to UHCL and who meet general university documentation and admission requirements are admitted and will be notified when they are eligible to register for classes.  Students receive several letters from the Admissions Office prior to registration.</w:t>
      </w:r>
    </w:p>
    <w:p>
      <w:pPr>
        <w:pStyle w:val="Normal"/>
        <w:rPr/>
      </w:pPr>
      <w:r>
        <w:rPr/>
      </w:r>
    </w:p>
    <w:p>
      <w:pPr>
        <w:pStyle w:val="Normal"/>
        <w:rPr/>
      </w:pPr>
      <w:r>
        <w:rPr/>
        <w:t>Acceptance/Accepted: Students whose admission files have been completed with all documentation are reviewed in SCE for acceptance into the degree program for which they applied. When students are accepted by SCE, this means they have met general university requirements for admission and have met specific program foundation, GPA and test score requirements. Students receive a formal letter signed by the Associate Dean of SCE notifying them of their acceptance, or if denied, the reason or reasons for denial, and what they must complete in order to initiate a second review. The acceptance letter gives students important information about the next step toward establishing a Candidate Plan of Study (CPS) for their degree.</w:t>
      </w:r>
    </w:p>
    <w:p>
      <w:pPr>
        <w:pStyle w:val="Normal"/>
        <w:rPr/>
      </w:pPr>
      <w:r>
        <w:rPr/>
      </w:r>
    </w:p>
    <w:p>
      <w:pPr>
        <w:pStyle w:val="Normal"/>
        <w:rPr/>
      </w:pPr>
      <w:r>
        <w:rPr/>
        <w:t>CPS: All accepted degree-seeking students must file a Candidate Plan of Study (CPS) during the semester in which they are enrolled and accepted into a degree program. Until an approved CPS is completed, the student's degree candidacy is pending and the inclusion of UHCL credit is subject to rules stated in the UHCL catalog. The CPS procedure is discussed in following paragraphs.</w:t>
      </w:r>
    </w:p>
    <w:p>
      <w:pPr>
        <w:pStyle w:val="Normal"/>
        <w:rPr/>
      </w:pPr>
      <w:r>
        <w:rPr/>
      </w:r>
    </w:p>
    <w:p>
      <w:pPr>
        <w:pStyle w:val="Normal"/>
        <w:rPr/>
      </w:pPr>
      <w:r>
        <w:rPr/>
        <w:t xml:space="preserve">The admission and acceptance processes differ slightly for undergraduates and graduates. The following are general guidelines to assist students in the formal admission/program acceptance process. </w:t>
      </w:r>
    </w:p>
    <w:p>
      <w:pPr>
        <w:pStyle w:val="Normal"/>
        <w:rPr/>
      </w:pPr>
      <w:r>
        <w:rPr/>
      </w:r>
    </w:p>
    <w:p>
      <w:pPr>
        <w:pStyle w:val="Normal"/>
        <w:rPr/>
      </w:pPr>
      <w:r>
        <w:rPr/>
        <w:t>Undergraduates</w:t>
      </w:r>
    </w:p>
    <w:p>
      <w:pPr>
        <w:pStyle w:val="Normal"/>
        <w:rPr/>
      </w:pPr>
      <w:r>
        <w:rPr/>
      </w:r>
    </w:p>
    <w:p>
      <w:pPr>
        <w:pStyle w:val="Normal"/>
        <w:rPr/>
      </w:pPr>
      <w:r>
        <w:rPr/>
        <w:t xml:space="preserve">Student applies for admission to UHCL and submits all official transcripts, pays appropriate fees, submits an application and all appropriate test scores. If the student has any questions about the process or which program best fits your background and goals, please contact us at </w:t>
      </w:r>
      <w:hyperlink r:id="rId2">
        <w:r>
          <w:rPr>
            <w:rStyle w:val="InternetLink"/>
          </w:rPr>
          <w:t>sceadvising@uhcl.edu</w:t>
        </w:r>
      </w:hyperlink>
      <w:r>
        <w:rPr/>
        <w:t>.</w:t>
      </w:r>
    </w:p>
    <w:p>
      <w:pPr>
        <w:pStyle w:val="Normal"/>
        <w:rPr/>
      </w:pPr>
      <w:r>
        <w:rPr/>
      </w:r>
    </w:p>
    <w:p>
      <w:pPr>
        <w:pStyle w:val="Normal"/>
        <w:rPr/>
      </w:pPr>
      <w:r>
        <w:rPr/>
        <w:t>Once the file is complete in the Admissions Office, the transcripts will be evaluated and sent to the School of Science and Computer Engineering. This process can take from 4-6 weeks depending on the time of year, start of a semester, and how quickly the student file is completed. If the student applies at the start of a semester, their file may not arrive in the admissions office until after they have enrolled in classes, so the students are encouraged to apply and complete their admission file prior to the beginning of the semester. Pre-registration advising is always available and the students are strongly recommended to contact an academic advisor.</w:t>
      </w:r>
    </w:p>
    <w:p>
      <w:pPr>
        <w:pStyle w:val="Normal"/>
        <w:rPr/>
      </w:pPr>
      <w:r>
        <w:rPr/>
      </w:r>
    </w:p>
    <w:p>
      <w:pPr>
        <w:pStyle w:val="Normal"/>
        <w:rPr/>
      </w:pPr>
      <w:r>
        <w:rPr/>
        <w:t>The advising office will set up a file for the student and prepare it for committee review. The committee will review the student's transcripts for transfer hours, core curriculum and program foundation courses completed and GPA. For the undergraduate students who have completed most or all of their lower-level program foundation courses, particularly courses which have no equivalent at UHCL such as Calculus I or General Chemistry, and have maintained a cumulative GPA of 2.5 or higher, should encounter no difficulties during the acceptance review process.</w:t>
      </w:r>
    </w:p>
    <w:p>
      <w:pPr>
        <w:pStyle w:val="Normal"/>
        <w:rPr/>
      </w:pPr>
      <w:r>
        <w:rPr/>
      </w:r>
    </w:p>
    <w:p>
      <w:pPr>
        <w:pStyle w:val="Normal"/>
        <w:rPr/>
      </w:pPr>
      <w:r>
        <w:rPr/>
        <w:t xml:space="preserve">If the student is formally accepted into a bachelor's degree program, the student will receive an acceptance letter signed by the Associate Dean. This letter will instruct the student to set up an appointment with an advisor to draft the Candidate Plan of Study (CPS). The CPS draft must be completed within the student's first semester of enrollment in the degree program. </w:t>
      </w:r>
    </w:p>
    <w:p>
      <w:pPr>
        <w:pStyle w:val="Normal"/>
        <w:rPr/>
      </w:pPr>
      <w:r>
        <w:rPr/>
      </w:r>
    </w:p>
    <w:p>
      <w:pPr>
        <w:pStyle w:val="Normal"/>
        <w:rPr/>
      </w:pPr>
      <w:r>
        <w:rPr/>
        <w:t>Graduates</w:t>
      </w:r>
    </w:p>
    <w:p>
      <w:pPr>
        <w:pStyle w:val="Normal"/>
        <w:rPr/>
      </w:pPr>
      <w:r>
        <w:rPr/>
      </w:r>
    </w:p>
    <w:p>
      <w:pPr>
        <w:pStyle w:val="Normal"/>
        <w:rPr/>
      </w:pPr>
      <w:r>
        <w:rPr/>
        <w:t>PHASE ONE: Applying to a Degree Program</w:t>
      </w:r>
    </w:p>
    <w:p>
      <w:pPr>
        <w:pStyle w:val="Normal"/>
        <w:rPr/>
      </w:pPr>
      <w:r>
        <w:rPr/>
      </w:r>
    </w:p>
    <w:p>
      <w:pPr>
        <w:pStyle w:val="Normal"/>
        <w:numPr>
          <w:ilvl w:val="0"/>
          <w:numId w:val="5"/>
        </w:numPr>
        <w:rPr/>
      </w:pPr>
      <w:r>
        <w:rPr/>
        <w:t xml:space="preserve">Review graduate program requirements in the UHCL catalog and the SCE program website. </w:t>
      </w:r>
    </w:p>
    <w:p>
      <w:pPr>
        <w:pStyle w:val="Normal"/>
        <w:numPr>
          <w:ilvl w:val="0"/>
          <w:numId w:val="5"/>
        </w:numPr>
        <w:rPr/>
      </w:pPr>
      <w:r>
        <w:rPr/>
        <w:t xml:space="preserve">Submit application for admission and application fee. </w:t>
      </w:r>
    </w:p>
    <w:p>
      <w:pPr>
        <w:pStyle w:val="Normal"/>
        <w:numPr>
          <w:ilvl w:val="0"/>
          <w:numId w:val="5"/>
        </w:numPr>
        <w:rPr/>
      </w:pPr>
      <w:r>
        <w:rPr/>
        <w:t>Submit official General GRE exam score (Verbal, Quantitative, and Analytical Writing); GMAT is acceptable for MS-Computer Information Systems only!  General guidelines for GRE: total score 1000 or higher, verbal score 350 (400 for Software Engineering). Official scores are those received directly from ETS (Educational Testing Service).  Students who have already earned a master's degree in a related field of study from an accredited university in the U.S. may request a waiver of the GRE requirement by writing a petition to the Associate Dean. See UHCL Catalog for detailed information.</w:t>
      </w:r>
    </w:p>
    <w:p>
      <w:pPr>
        <w:pStyle w:val="Normal"/>
        <w:numPr>
          <w:ilvl w:val="0"/>
          <w:numId w:val="5"/>
        </w:numPr>
        <w:rPr/>
      </w:pPr>
      <w:r>
        <w:rPr/>
        <w:t>International students should also submit official TOEFL scores (minimum score is 213) and other required documents.  Contact an International Student Advisor for details. A waiver of the TOEFL requirement will be considered for applicants who hold at least a bachelor's degree from a regionally accredited U.S. institution of higher education. Other criteria for waiver are outlined in the UHCL catalog.</w:t>
      </w:r>
    </w:p>
    <w:p>
      <w:pPr>
        <w:pStyle w:val="Normal"/>
        <w:numPr>
          <w:ilvl w:val="0"/>
          <w:numId w:val="5"/>
        </w:numPr>
        <w:rPr/>
      </w:pPr>
      <w:r>
        <w:rPr/>
        <w:t>Request official transcripts from all colleges and universities you have attended to be sent directly to the Office of Admissions.</w:t>
      </w:r>
    </w:p>
    <w:p>
      <w:pPr>
        <w:pStyle w:val="Normal"/>
        <w:numPr>
          <w:ilvl w:val="0"/>
          <w:numId w:val="5"/>
        </w:numPr>
        <w:rPr/>
      </w:pPr>
      <w:r>
        <w:rPr/>
        <w:t>If you are submitting "Letters of Intent", "Letters of Recommendation" or other such documents to be reviewed by the Program Admission Committee, send them directly to: (specific Program/Plan name) Program Admission Committee, School of Science and Computer Engineering, 2700 Bay Area Blvd., Suite 3611, Houston, TX 77058.</w:t>
      </w:r>
    </w:p>
    <w:p>
      <w:pPr>
        <w:pStyle w:val="Normal"/>
        <w:rPr/>
      </w:pPr>
      <w:r>
        <w:rPr/>
      </w:r>
    </w:p>
    <w:p>
      <w:pPr>
        <w:pStyle w:val="Normal"/>
        <w:rPr/>
      </w:pPr>
      <w:r>
        <w:rPr/>
        <w:t>PHASE TWO: Program Acceptance and Faculty Advisor Assignments</w:t>
      </w:r>
    </w:p>
    <w:p>
      <w:pPr>
        <w:pStyle w:val="Normal"/>
        <w:rPr/>
      </w:pPr>
      <w:r>
        <w:rPr/>
      </w:r>
    </w:p>
    <w:p>
      <w:pPr>
        <w:pStyle w:val="Normal"/>
        <w:numPr>
          <w:ilvl w:val="0"/>
          <w:numId w:val="2"/>
        </w:numPr>
        <w:rPr/>
      </w:pPr>
      <w:r>
        <w:rPr/>
        <w:t xml:space="preserve">Completed graduate application files are forwarded from Admissions to SCE where they will be prepared for review by a program acceptance committee comprised of faculty members. </w:t>
      </w:r>
    </w:p>
    <w:p>
      <w:pPr>
        <w:pStyle w:val="Normal"/>
        <w:numPr>
          <w:ilvl w:val="0"/>
          <w:numId w:val="2"/>
        </w:numPr>
        <w:rPr/>
      </w:pPr>
      <w:r>
        <w:rPr/>
        <w:t xml:space="preserve">The faculty committees review transcripts for appropriate academic background and foundation for the program, GPA of 3.0 in the most recent 60 hours completed, and satisfactory test scores. </w:t>
      </w:r>
    </w:p>
    <w:p>
      <w:pPr>
        <w:pStyle w:val="Normal"/>
        <w:numPr>
          <w:ilvl w:val="0"/>
          <w:numId w:val="2"/>
        </w:numPr>
        <w:rPr/>
      </w:pPr>
      <w:r>
        <w:rPr/>
        <w:t xml:space="preserve">Students are notified of their program acceptance status by letter from the Associate Dean of SCE. </w:t>
      </w:r>
    </w:p>
    <w:p>
      <w:pPr>
        <w:pStyle w:val="Normal"/>
        <w:numPr>
          <w:ilvl w:val="0"/>
          <w:numId w:val="2"/>
        </w:numPr>
        <w:rPr/>
      </w:pPr>
      <w:r>
        <w:rPr/>
        <w:t xml:space="preserve">If accepted into the master's program, committee recommendations (if any) and faculty advisors will also be identified in the program acceptance letter.  Faculty advisors are assigned during the review process; student requests for specific assignments are considered. </w:t>
      </w:r>
    </w:p>
    <w:p>
      <w:pPr>
        <w:pStyle w:val="Normal"/>
        <w:numPr>
          <w:ilvl w:val="0"/>
          <w:numId w:val="2"/>
        </w:numPr>
        <w:rPr/>
      </w:pPr>
      <w:r>
        <w:rPr/>
        <w:t xml:space="preserve">Six weeks into the first semester in which a newly accepted graduate student is enrolled, academic advisors will draft the master's degree CPS worksheet, forward the worksheet to the student's faculty advisor. Academic advisors then send an e-mail to the student indicating it is time to make an appointment </w:t>
      </w:r>
    </w:p>
    <w:p>
      <w:pPr>
        <w:pStyle w:val="Normal"/>
        <w:rPr/>
      </w:pPr>
      <w:r>
        <w:rPr/>
      </w:r>
    </w:p>
    <w:p>
      <w:pPr>
        <w:pStyle w:val="Normal"/>
        <w:rPr/>
      </w:pPr>
      <w:r>
        <w:rPr/>
        <w:t>The Candidate Plan of Study procedure.</w:t>
      </w:r>
    </w:p>
    <w:p>
      <w:pPr>
        <w:pStyle w:val="Normal"/>
        <w:rPr/>
      </w:pPr>
      <w:r>
        <w:rPr/>
      </w:r>
    </w:p>
    <w:p>
      <w:pPr>
        <w:pStyle w:val="Normal"/>
        <w:rPr/>
      </w:pPr>
      <w:r>
        <w:rPr/>
        <w:t xml:space="preserve">All accepted degree-seeking students must file a Candidate Plan of Study (CPS) during the semester in which they are enrolled and accepted into a degree program. After Program Acceptance Committee review, students must have a formal acceptance letter from the Associate Dean to be eligible to establish a CPS. Until an approved CPS is completed, the student's degree candidacy is pending and the inclusion of UHCL credit is subject to rules stated in the UHCL catalog. </w:t>
      </w:r>
    </w:p>
    <w:p>
      <w:pPr>
        <w:pStyle w:val="Normal"/>
        <w:rPr/>
      </w:pPr>
      <w:r>
        <w:rPr/>
      </w:r>
    </w:p>
    <w:p>
      <w:pPr>
        <w:pStyle w:val="Normal"/>
        <w:rPr/>
      </w:pPr>
      <w:r>
        <w:rPr/>
        <w:t>Undergraduates: Once the Program Acceptance Letter is received, the student must make an appointment to meet with one of the academic advisors to draft the Candidate Plan of Study (CPS). The academic advisor will review with the student degree requirements, transfer credit, and UHCL courses to be completed, and will assist the student to set up the CPS draft and assign the faculty advisor. The student will meet the faculty advisor for approval of the CPS Draft and to discuss career options, degree electives and transfer courses in question. When the CPS Draft has been signed by the faculty advisor and student, it will be returned to the advising office. The final CPS will be typed and then audited by the academic advisor. The student will be notified to come to the Advising Office and sign the final CPS. After it has been signed by the student, it is sent for final approval to the faculty advisor and the Associate Dean. The original approved CPS is held in the student's academic file and a copy is mailed to the student.  Subsequent requests to substitute courses or vary from the requirements as stated on the approved CPS must be documented on a CPS Change Form and submitted to the faculty advisor for approval.  Forms may be downloaded from the SCE advising home page.</w:t>
      </w:r>
    </w:p>
    <w:p>
      <w:pPr>
        <w:pStyle w:val="Normal"/>
        <w:rPr/>
      </w:pPr>
      <w:r>
        <w:rPr/>
      </w:r>
    </w:p>
    <w:p>
      <w:pPr>
        <w:pStyle w:val="Normal"/>
        <w:rPr/>
      </w:pPr>
      <w:r>
        <w:rPr/>
        <w:t>Graduates: All graduate students are assigned faculty advisors upon acceptance into a Master's degree program, and faculty advisor name and contact information is noted on the formal acceptance letter. Graduate worksheets are then prepared by the academic advisor and sent to the student's assigned faculty advisor. The worksheets will include courses in-progress, and may also list foundation courses that were identified by the faculty admissions committee, or applicable graduate transfer courses.  Students are notified by campus e-mail when they may contact the faculty advisor to set up an appointment to discuss career options for the plan and coursework that will be required for the degree. This is an opportune time to ask questions about Thesis or Capstone requirements and careers in the field of study.  Once the faculty advisor and student agree on the courses, they will sign the worksheet and it will be sent back to the advising office for processing.  The final CPS will be typed and then audited by the academic advisor. The student is notified when it is ready for signature. After the student has signed the final CPS, it is sent to the faculty advisor and the Associate Dean for final signatures.  The original is held in the student’s academic file and a copy is mailed to the student.</w:t>
      </w:r>
    </w:p>
    <w:p>
      <w:pPr>
        <w:pStyle w:val="Normal"/>
        <w:rPr/>
      </w:pPr>
      <w:r>
        <w:rPr/>
      </w:r>
    </w:p>
    <w:p>
      <w:pPr>
        <w:pStyle w:val="Normal"/>
        <w:rPr/>
      </w:pPr>
      <w:r>
        <w:rPr/>
        <w:t>Special Situations</w:t>
      </w:r>
    </w:p>
    <w:p>
      <w:pPr>
        <w:pStyle w:val="Normal"/>
        <w:rPr/>
      </w:pPr>
      <w:r>
        <w:rPr/>
      </w:r>
    </w:p>
    <w:p>
      <w:pPr>
        <w:pStyle w:val="Normal"/>
        <w:rPr/>
      </w:pPr>
      <w:r>
        <w:rPr/>
        <w:t>Requesting Graduate Transfer Credit: All graduate transfer courses must be graduate level, not older than five years, awarded a grade of "B-" or better, not applied toward another degree, and approved by the faculty advisor and Associate Dean.  Six hours may be requested during normal development of the CPS.  No more than twelve hours of graduate transfer credit may be applied to a degree.</w:t>
      </w:r>
    </w:p>
    <w:p>
      <w:pPr>
        <w:pStyle w:val="Normal"/>
        <w:rPr/>
      </w:pPr>
      <w:r>
        <w:rPr/>
      </w:r>
    </w:p>
    <w:p>
      <w:pPr>
        <w:pStyle w:val="Normal"/>
        <w:rPr/>
      </w:pPr>
      <w:r>
        <w:rPr/>
        <w:t xml:space="preserve">To apply more than 6 hours of graduate transfer credit or address other questions concerning your degree, discuss your intentions with your faculty advisor.  If your faculty advisor supports your initiative(s) he or she will do so by signing the CPS draft worksheet.  You then may submit a written request to: Associate Dean, School of Science and Computer Engineering, UHCL, 2700 Bay Area Blvd., Suite 3611, Houston, TX 77058; or you may email your request to </w:t>
      </w:r>
      <w:hyperlink r:id="rId3">
        <w:r>
          <w:rPr>
            <w:rStyle w:val="InternetLink"/>
          </w:rPr>
          <w:t>sceadvising@uhcl.edu</w:t>
        </w:r>
      </w:hyperlink>
      <w:r>
        <w:rPr/>
        <w:t>.</w:t>
      </w:r>
    </w:p>
    <w:p>
      <w:pPr>
        <w:pStyle w:val="Normal"/>
        <w:rPr/>
      </w:pPr>
      <w:r>
        <w:rPr/>
      </w:r>
    </w:p>
    <w:p>
      <w:pPr>
        <w:pStyle w:val="Normal"/>
        <w:rPr/>
      </w:pPr>
      <w:r>
        <w:rPr/>
        <w:t>You will receive a letter informing you of the decision.  If your CPS is in the development process and your request is approved, the courses will be included on your CPS.  If you submit a request after establishing your CPS, submit a CPS change form for approval.</w:t>
      </w:r>
    </w:p>
    <w:p>
      <w:pPr>
        <w:pStyle w:val="Normal"/>
        <w:rPr/>
      </w:pPr>
      <w:r>
        <w:rPr/>
      </w:r>
    </w:p>
    <w:p>
      <w:pPr>
        <w:pStyle w:val="Normal"/>
        <w:rPr/>
      </w:pPr>
      <w:r>
        <w:rPr/>
        <w:t>Submitting Waiver Requests: Documentation (such as official transcripts with grades, official course descriptions or syllabi) must be provided to request waiver of foundation courses, program core courses, conditions of admission or other degree program requirements. Discuss your intentions with your faculty advisor.</w:t>
      </w:r>
    </w:p>
    <w:p>
      <w:pPr>
        <w:pStyle w:val="Normal"/>
        <w:rPr/>
      </w:pPr>
      <w:r>
        <w:rPr/>
      </w:r>
    </w:p>
    <w:p>
      <w:pPr>
        <w:pStyle w:val="Normal"/>
        <w:rPr/>
      </w:pPr>
      <w:r>
        <w:rPr/>
        <w:t>Fill out the CPS Change Form in the Academic Advising Office, Bayou 3611, and attach all supporting documentation (i.e. transcripts with grades, course syllabi or course descriptions), be sure to sign the form and submit to the advising office.  You may download and print this and other forms at the SCE Advising Homepage under the "FORMS" sidebar.</w:t>
      </w:r>
    </w:p>
    <w:p>
      <w:pPr>
        <w:pStyle w:val="Normal"/>
        <w:rPr/>
      </w:pPr>
      <w:r>
        <w:rPr/>
      </w:r>
    </w:p>
    <w:p>
      <w:pPr>
        <w:pStyle w:val="Normal"/>
        <w:rPr/>
      </w:pPr>
      <w:r>
        <w:rPr/>
        <w:t>You will receive a copy of the waiver request with the decision noted. If your CPS is in the development process and the student request is approved, the courses will be included on their final C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0"/>
        <w:numId w:val="3"/>
      </w:numPr>
      <w:spacing w:before="240" w:after="60"/>
      <w:outlineLvl w:val="1"/>
    </w:pPr>
    <w:rPr>
      <w:rFonts w:cs="Arial"/>
      <w:b/>
      <w:bCs/>
      <w:iCs/>
      <w:sz w:val="26"/>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ofFigures">
    <w:name w:val="Table of Figures"/>
    <w:basedOn w:val="Contents1"/>
    <w:next w:val="Contents1"/>
    <w:qFormat/>
    <w:pPr>
      <w:ind w:left="480" w:hanging="480"/>
      <w:jc w:val="center"/>
    </w:pPr>
    <w:rPr>
      <w:b/>
      <w:bCs/>
      <w:i/>
      <w:iCs/>
      <w:sz w:val="20"/>
      <w:szCs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advising@uhcl.edu" TargetMode="External"/><Relationship Id="rId3" Type="http://schemas.openxmlformats.org/officeDocument/2006/relationships/hyperlink" Target="mailto:sceadvising@uhc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7:00Z</dcterms:created>
  <dc:creator>Helm</dc:creator>
  <dc:description/>
  <cp:keywords/>
  <dc:language>en-US</dc:language>
  <cp:lastModifiedBy>Helm</cp:lastModifiedBy>
  <dcterms:modified xsi:type="dcterms:W3CDTF">2006-04-01T13:59:00Z</dcterms:modified>
  <cp:revision>15</cp:revision>
  <dc:subject/>
  <dc:title>Mission</dc:title>
</cp:coreProperties>
</file>