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Appendix I - Additional Program Information </w:t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ar Data for Program</w:t>
      </w:r>
    </w:p>
    <w:p>
      <w:pPr>
        <w:pStyle w:val="Head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32"/>
        </w:rPr>
      </w:pPr>
      <w:r>
        <w:rPr>
          <w:sz w:val="32"/>
        </w:rPr>
        <w:t>Table 1.  Basic level Curriculum</w:t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32"/>
        </w:rPr>
      </w:pPr>
      <w:r>
        <w:rPr>
          <w:sz w:val="32"/>
        </w:rPr>
        <w:t>Table 2.  Course and Section Size Summary</w:t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32"/>
        </w:rPr>
      </w:pPr>
      <w:r>
        <w:rPr>
          <w:sz w:val="32"/>
        </w:rPr>
        <w:t>Table 3.  Faculty Workload Summary</w:t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32"/>
        </w:rPr>
      </w:pPr>
      <w:r>
        <w:rPr>
          <w:sz w:val="32"/>
        </w:rPr>
        <w:t>Table 4.  Faculty Analysis</w:t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32"/>
        </w:rPr>
      </w:pPr>
      <w:r>
        <w:rPr>
          <w:sz w:val="32"/>
        </w:rPr>
        <w:t>Table 5.  Support Expenditures</w:t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</w:rPr>
      </w:pPr>
      <w:r>
        <w:rPr>
          <w:b/>
          <w:sz w:val="28"/>
        </w:rPr>
        <w:t>Course Syllab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</w:rPr>
      </w:pPr>
      <w:r>
        <w:rPr>
          <w:b/>
          <w:sz w:val="28"/>
        </w:rPr>
        <w:t>Faculty Curriculum Vitae</w:t>
      </w:r>
    </w:p>
    <w:p>
      <w:pPr>
        <w:pStyle w:val="Heading1"/>
        <w:widowControl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le 1.  Basic-Level Curricul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puter Systems Engineering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66"/>
        <w:gridCol w:w="3120"/>
        <w:gridCol w:w="1104"/>
        <w:gridCol w:w="1283"/>
        <w:gridCol w:w="450"/>
        <w:gridCol w:w="859"/>
        <w:gridCol w:w="864"/>
      </w:tblGrid>
      <w:tr>
        <w:trPr/>
        <w:tc>
          <w:tcPr>
            <w:tcW w:w="116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ar; </w:t>
            </w:r>
          </w:p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mester or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ourse</w:t>
            </w:r>
          </w:p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Department, Number, Title)</w:t>
            </w:r>
          </w:p>
        </w:tc>
        <w:tc>
          <w:tcPr>
            <w:tcW w:w="4560" w:type="dxa"/>
            <w:gridSpan w:val="5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tegory (Credit Hours)</w:t>
            </w:r>
          </w:p>
        </w:tc>
      </w:tr>
      <w:tr>
        <w:trPr/>
        <w:tc>
          <w:tcPr>
            <w:tcW w:w="116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Quarter</w:t>
            </w:r>
          </w:p>
        </w:tc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pacing w:before="6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Math &amp; Basic Sciences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pacing w:before="6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Engineering Topic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pacing w:before="6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General Education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pacing w:before="6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Other</w:t>
            </w:r>
          </w:p>
        </w:tc>
      </w:tr>
      <w:tr>
        <w:trPr>
          <w:trHeight w:val="642" w:hRule="atLeast"/>
        </w:trPr>
        <w:tc>
          <w:tcPr>
            <w:tcW w:w="116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napToGrid w:val="false"/>
              <w:spacing w:before="6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pacing w:before="6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heck if  Contains Design</w:t>
            </w:r>
          </w:p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pacing w:before="60" w:after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</w:t>
            </w:r>
            <w:r>
              <w:rPr>
                <w:rFonts w:ascii="Wingdings" w:hAnsi="Wingdings"/>
                <w:color w:val="000000"/>
                <w:sz w:val="20"/>
              </w:rPr>
              <w:t>ü</w:t>
            </w:r>
            <w:r>
              <w:rPr>
                <w:color w:val="000000"/>
              </w:rPr>
              <w:t>)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napToGrid w:val="false"/>
              <w:spacing w:before="6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116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uppressLineNumber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First Year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omposition I</w:t>
            </w:r>
          </w:p>
        </w:tc>
        <w:tc>
          <w:tcPr>
            <w:tcW w:w="1104" w:type="dxa"/>
            <w:tcBorders>
              <w:top w:val="single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5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Fal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American History Before 18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omputer Science 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Semest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General Inorganic Chemistr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Hours: 1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alculus 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First Year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Bus. and Prof. Speech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Spring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American History Since 18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Data Structure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Semest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University Physics 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Hours: 1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alculus I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Second Year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Government I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Fal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University Physics I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alculus II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3624 Intro. to  Engineerin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</w:t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8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Semest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3132/3112 Digital Circuits &amp; La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</w:t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8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Hours: 2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Linear Algebr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Second Year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Government II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Spring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English I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Ordinary Differential Equation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3135/3115 Intro. to DSP &amp; La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3531/3511 Computer Architecture &amp; La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center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</w:t>
            </w:r>
            <w:r>
              <w:rPr>
                <w:color w:val="000000"/>
              </w:rPr>
              <w:t xml:space="preserve"> )   </w:t>
            </w:r>
          </w:p>
        </w:tc>
        <w:tc>
          <w:tcPr>
            <w:tcW w:w="8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Semester        Hours: 2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SCI 3331 Computer Organization and Assembly Languag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Third Year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Fall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3133/3113 Linear Circuits &amp; Lab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</w:t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8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3331/3311 Intro to Telecom/Networks &amp; La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SCI 3233 Object Oriented Design &amp; Programmin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 xml:space="preserve">Semester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SWEN 4432 Software Engineerin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</w:t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8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Hours: 1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Visual and Performing Arts Electiv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Third Year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4534 Digital System Design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</w:t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8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Spring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SCI 3231 Numerical Method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116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Math 3331 Discrete Mathematic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/>
      </w:pPr>
      <w:r>
        <w:rPr/>
        <w:t xml:space="preserve"> </w:t>
      </w:r>
      <w:r>
        <w:rPr/>
        <w:t xml:space="preserve">(continued on next page) </w:t>
      </w:r>
      <w:r>
        <w:br w:type="page"/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Table 1.  Basic-Level Curriculum (continued)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puter Systems Engineering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256"/>
        <w:gridCol w:w="3060"/>
        <w:gridCol w:w="1170"/>
        <w:gridCol w:w="1260"/>
        <w:gridCol w:w="450"/>
        <w:gridCol w:w="810"/>
        <w:gridCol w:w="985"/>
      </w:tblGrid>
      <w:tr>
        <w:trPr/>
        <w:tc>
          <w:tcPr>
            <w:tcW w:w="125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ar; </w:t>
            </w:r>
          </w:p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mester or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ourse</w:t>
            </w:r>
          </w:p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Department, Number, Title)</w:t>
            </w:r>
          </w:p>
        </w:tc>
        <w:tc>
          <w:tcPr>
            <w:tcW w:w="4675" w:type="dxa"/>
            <w:gridSpan w:val="5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tegory (Credit Hours)</w:t>
            </w:r>
          </w:p>
        </w:tc>
      </w:tr>
      <w:tr>
        <w:trPr/>
        <w:tc>
          <w:tcPr>
            <w:tcW w:w="125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Quarter</w:t>
            </w:r>
          </w:p>
        </w:tc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Math &amp; Basic Scienc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Engineering Top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General Educatio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Other</w:t>
            </w:r>
          </w:p>
        </w:tc>
      </w:tr>
      <w:tr>
        <w:trPr/>
        <w:tc>
          <w:tcPr>
            <w:tcW w:w="125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heck if Contains Design</w:t>
            </w:r>
          </w:p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</w:t>
            </w:r>
            <w:r>
              <w:rPr>
                <w:rFonts w:ascii="Wingdings" w:hAnsi="Wingdings"/>
                <w:color w:val="000000"/>
                <w:sz w:val="20"/>
              </w:rPr>
              <w:t>ü</w:t>
            </w:r>
            <w:r>
              <w:rPr>
                <w:color w:val="000000"/>
              </w:rPr>
              <w:t>)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125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3134/3114 Advanced Linear Circuits &amp; Lab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</w:t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81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Semest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Technical Electiv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6" w:type="dxa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Hours: 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Literature Electiv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6" w:type="dxa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Fourth Year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Fal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4133 Microprocessor Interfacing and Lab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</w:t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4331 Design and Analysis of Linear System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</w:t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4625 Senior Projec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</w:t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MATH 3334 Probability &amp; Statistics for Science and Enginee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Semest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Technical Electiv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6" w:type="dxa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Hours: 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ross Cultural Studies Electiv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6" w:type="dxa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Fourth Year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Spring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SENG 4130 Intro. To Systems Engineering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4626 Senior Projec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45" w:leader="none"/>
              </w:tabs>
              <w:jc w:val="right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</w:t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Semest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Technical Electiv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Hours: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Technical Electiv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6" w:type="dxa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TOTALS-ABET BASIC-LEVEL REQUIREMENT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 hrs</w:t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0 hrs     (    )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hrs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OVERALL TOTAL FOR DEGREE 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9  hrs</w:t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39  hrs    (    )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9 hrs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PERCENT OF 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0.3        (    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1.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  <w:t xml:space="preserve">Totals must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Minimum semester credit hou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 hr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44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hrs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uppressLineNumbers/>
              <w:spacing w:before="60" w:after="0"/>
              <w:rPr>
                <w:color w:val="000000"/>
              </w:rPr>
            </w:pPr>
            <w:r>
              <w:rPr>
                <w:color w:val="000000"/>
                <w:sz w:val="28"/>
                <w:vertAlign w:val="superscript"/>
              </w:rPr>
              <w:t>satisfy one se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Minimum percentag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44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5 %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LineNumbers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2240" w:h="15840"/>
          <w:pgMar w:left="1296" w:right="100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rPr/>
      </w:pPr>
      <w:r>
        <w:rPr>
          <w:i/>
          <w:color w:val="000000"/>
        </w:rPr>
        <w:t>Note that instructional material and student work verifying course compliance with ABET criteria for the categories indicated above will be required during the campus visit.</w:t>
      </w:r>
      <w:r>
        <w:rPr>
          <w:color w:val="000000"/>
        </w:rPr>
        <w:t xml:space="preserve"> </w:t>
      </w:r>
    </w:p>
    <w:p>
      <w:pPr>
        <w:pStyle w:val="Heading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2.  Course and Section Size Summary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/>
      </w:pPr>
      <w:r>
        <w:rPr/>
        <w:t>Computer Systems Engineering</w:t>
      </w:r>
    </w:p>
    <w:tbl>
      <w:tblPr>
        <w:tblW w:w="1166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52"/>
        <w:gridCol w:w="3510"/>
        <w:gridCol w:w="1098"/>
        <w:gridCol w:w="1440"/>
        <w:gridCol w:w="1080"/>
        <w:gridCol w:w="1080"/>
        <w:gridCol w:w="972"/>
        <w:gridCol w:w="1332"/>
      </w:tblGrid>
      <w:tr>
        <w:trPr/>
        <w:tc>
          <w:tcPr>
            <w:tcW w:w="1152" w:type="dxa"/>
            <w:tcBorders>
              <w:top w:val="single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o. of Sections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gridSpan w:val="4"/>
            <w:tcBorders>
              <w:top w:val="single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ype of Class </w:t>
            </w:r>
          </w:p>
        </w:tc>
      </w:tr>
      <w:tr>
        <w:trPr>
          <w:trHeight w:val="525" w:hRule="atLeast"/>
        </w:trPr>
        <w:tc>
          <w:tcPr>
            <w:tcW w:w="115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ourse No.</w:t>
            </w:r>
          </w:p>
        </w:tc>
        <w:tc>
          <w:tcPr>
            <w:tcW w:w="3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10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offered in Year 05-06</w:t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Avg. Section Enroll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y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citatio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ther </w:t>
            </w:r>
          </w:p>
        </w:tc>
      </w:tr>
      <w:tr>
        <w:trPr>
          <w:trHeight w:val="280" w:hRule="exact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CENG 3112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Digital Circuits Laboratory</w:t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CENG 31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Linear Circuits Laboratory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3114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Advanced Linear Circuits Lab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31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Intro. to DSP Laboratory</w:t>
            </w:r>
          </w:p>
        </w:tc>
        <w:tc>
          <w:tcPr>
            <w:tcW w:w="10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41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Micro Processor Interfacing Laboratory</w:t>
            </w:r>
          </w:p>
        </w:tc>
        <w:tc>
          <w:tcPr>
            <w:tcW w:w="10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31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Digital Circuits</w:t>
            </w:r>
          </w:p>
        </w:tc>
        <w:tc>
          <w:tcPr>
            <w:tcW w:w="10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313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Linear Circuits</w:t>
            </w:r>
          </w:p>
        </w:tc>
        <w:tc>
          <w:tcPr>
            <w:tcW w:w="10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313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Advanced Linear Circuits</w:t>
            </w:r>
          </w:p>
        </w:tc>
        <w:tc>
          <w:tcPr>
            <w:tcW w:w="10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313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Intro to DSP</w:t>
            </w:r>
          </w:p>
        </w:tc>
        <w:tc>
          <w:tcPr>
            <w:tcW w:w="10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33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Intro. to Telecom/Networks Lab.</w:t>
            </w:r>
          </w:p>
        </w:tc>
        <w:tc>
          <w:tcPr>
            <w:tcW w:w="10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333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Intro. to Telecom/Networks</w:t>
            </w:r>
          </w:p>
        </w:tc>
        <w:tc>
          <w:tcPr>
            <w:tcW w:w="10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35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omputer Architecture Laboratory</w:t>
            </w:r>
          </w:p>
        </w:tc>
        <w:tc>
          <w:tcPr>
            <w:tcW w:w="10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353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omputer Architecture</w:t>
            </w:r>
          </w:p>
        </w:tc>
        <w:tc>
          <w:tcPr>
            <w:tcW w:w="10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362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Intro. to Engineering</w:t>
            </w:r>
          </w:p>
        </w:tc>
        <w:tc>
          <w:tcPr>
            <w:tcW w:w="10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413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Telecom Networking Devices</w:t>
            </w:r>
          </w:p>
        </w:tc>
        <w:tc>
          <w:tcPr>
            <w:tcW w:w="10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413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Microprocessor Interfacing.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433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Design and Analysis of Linear Systems</w:t>
            </w:r>
          </w:p>
        </w:tc>
        <w:tc>
          <w:tcPr>
            <w:tcW w:w="10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453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Digital System Design</w:t>
            </w:r>
          </w:p>
        </w:tc>
        <w:tc>
          <w:tcPr>
            <w:tcW w:w="10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exact"/>
        </w:trPr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46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Real-Time Digital Control</w:t>
            </w:r>
          </w:p>
        </w:tc>
        <w:tc>
          <w:tcPr>
            <w:tcW w:w="10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11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G 4625/4626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Senior Projects</w:t>
            </w:r>
          </w:p>
        </w:tc>
        <w:tc>
          <w:tcPr>
            <w:tcW w:w="109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exact"/>
        </w:trPr>
        <w:tc>
          <w:tcPr>
            <w:tcW w:w="115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CSCI 3133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Programming With C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CSCI 3231</w:t>
            </w:r>
          </w:p>
        </w:tc>
        <w:tc>
          <w:tcPr>
            <w:tcW w:w="351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Numerical Method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SCI 3233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Object Oriented Design &amp; Programming</w:t>
            </w:r>
          </w:p>
        </w:tc>
        <w:tc>
          <w:tcPr>
            <w:tcW w:w="10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SCI 3331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omp. Organization &amp; Assembly Lang.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SCI 3333</w:t>
            </w:r>
          </w:p>
        </w:tc>
        <w:tc>
          <w:tcPr>
            <w:tcW w:w="3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Data Structure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MATH 3331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Discrete Mathematics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MATH 3334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Probability &amp; Statistics for Sci. and Eng. Engioneers</w:t>
            </w:r>
          </w:p>
        </w:tc>
        <w:tc>
          <w:tcPr>
            <w:tcW w:w="10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SENG 413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Intro. to Systems Engineering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SWEN 443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Software Engineering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LineNumbers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ind w:firstLine="63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3.  Faculty Workload Summary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  <w:tab w:val="left" w:pos="24928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puter Systems Engineering</w:t>
      </w:r>
    </w:p>
    <w:p>
      <w:pPr>
        <w:pStyle w:val="Normal"/>
        <w:suppressLineNumbers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  <w:tab w:val="left" w:pos="24928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60"/>
        <w:gridCol w:w="360"/>
        <w:gridCol w:w="4320"/>
        <w:gridCol w:w="2160"/>
        <w:gridCol w:w="2160"/>
        <w:gridCol w:w="2160"/>
      </w:tblGrid>
      <w:tr>
        <w:trPr>
          <w:trHeight w:val="640" w:hRule="exac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aculty Member</w:t>
            </w:r>
          </w:p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LineNumbers/>
              <w:spacing w:lineRule="atLeas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T or</w:t>
            </w:r>
          </w:p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T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LineNumbers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s Taught (Course No./Credit Hrs.)</w:t>
            </w:r>
          </w:p>
        </w:tc>
        <w:tc>
          <w:tcPr>
            <w:tcW w:w="6480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otal Activity Distribution in Percent</w:t>
            </w:r>
          </w:p>
        </w:tc>
      </w:tr>
      <w:tr>
        <w:trPr>
          <w:trHeight w:val="360" w:hRule="exact"/>
        </w:trPr>
        <w:tc>
          <w:tcPr>
            <w:tcW w:w="21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all 200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aching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search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</w:tr>
      <w:tr>
        <w:trPr>
          <w:trHeight w:val="360" w:hRule="exac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eysekera, Krishani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SCI 4634/3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yant, Vernon*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G 3132.01/3, CENG 3132.02/3, CENG 3624/2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6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9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28" w:hRule="exact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ins, G.*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 xml:space="preserve">CENG 3135/3, CENG 3331/3, CENG 4131/3, CENG 4839/3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6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9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37" w:hRule="exac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hikara, Raj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MATH 3334, STAT 5534, STAT 683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37" w:hRule="exac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ckerson, E.T.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 xml:space="preserve">CENG 3113.01/1, CENG 3113.02/1, CENG 3133/3, CENG 4331/3, CENG 4625/2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agin, Ter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SCI 3231/3, CSCI 6530.01/3, CSCI 6530.02/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odwin, Ke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 xml:space="preserve">CENG 5931/3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l, Shar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 xml:space="preserve">CSCI 4534/3, CSCI 4931/3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32" w:hRule="exac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man, T.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ENG 4133/3, CENG 5432/3, CENG 5434/3, CENG 6939/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0" w:hRule="exac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m, Jam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SENG 5330/3, SWEN 5130.01/3, SWEN 5130.02/3 SWEN 5931/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52" w:hRule="exac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Husband, Eldon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G 4839/3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32" w:hRule="exac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aw, Morr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SCI 5433/3, CSCI 5633.01/3, CSCI 5633.02/3 CSCI 5939/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9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0" w:hRule="exac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ez-Davila,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SCI 4838/3, CSCI 4931/3, CSCI 5132.01/3,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CSCI 5132.02/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0" w:hRule="exac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h, Liwen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 xml:space="preserve">CENG 6332/3, CENG 6532/3, CENG 6838/3, 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 xml:space="preserve">CSCI 5635/3, CSCI 5931/3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9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42" w:hRule="exac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e, Shar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NG 5939/3, SENG 6837/3, SWEN 4432.01/3, SWEN 4432.02/3, SWEN 4435/3, SWEN 6837/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9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ListNumber"/>
        <w:widowControl/>
        <w:numPr>
          <w:ilvl w:val="0"/>
          <w:numId w:val="0"/>
        </w:numPr>
        <w:suppressLineNumbers/>
        <w:spacing w:before="0" w:after="0"/>
        <w:ind w:left="0" w:hanging="0"/>
        <w:rPr/>
      </w:pPr>
      <w:r>
        <w:rPr/>
        <w:t>* CENG Faculty</w:t>
      </w:r>
    </w:p>
    <w:p>
      <w:pPr>
        <w:pStyle w:val="Heading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4.  Faculty Analysis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puter Systems Engineering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41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00"/>
        <w:gridCol w:w="359"/>
        <w:gridCol w:w="630"/>
        <w:gridCol w:w="336"/>
        <w:gridCol w:w="564"/>
        <w:gridCol w:w="1794"/>
        <w:gridCol w:w="6"/>
        <w:gridCol w:w="1213"/>
        <w:gridCol w:w="792"/>
        <w:gridCol w:w="705"/>
        <w:gridCol w:w="1186"/>
        <w:gridCol w:w="912"/>
        <w:gridCol w:w="825"/>
        <w:gridCol w:w="1296"/>
      </w:tblGrid>
      <w:tr>
        <w:trPr>
          <w:trHeight w:val="780" w:hRule="exact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" w:type="dxa"/>
            <w:tcBorders>
              <w:top w:val="single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napToGrid w:val="false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napToGrid w:val="false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 xml:space="preserve">FT or </w:t>
            </w:r>
          </w:p>
        </w:tc>
        <w:tc>
          <w:tcPr>
            <w:tcW w:w="564" w:type="dxa"/>
            <w:tcBorders>
              <w:top w:val="single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 xml:space="preserve">Highest Degree 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pacing w:before="60" w:after="0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Institution from which Highest Degree Earned &amp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2716" w:type="dxa"/>
            <w:gridSpan w:val="4"/>
            <w:tcBorders>
              <w:top w:val="single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Years of Experience</w:t>
            </w:r>
          </w:p>
        </w:tc>
        <w:tc>
          <w:tcPr>
            <w:tcW w:w="1186" w:type="dxa"/>
            <w:tcBorders>
              <w:top w:val="single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 xml:space="preserve">Professional Registration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3033" w:type="dxa"/>
            <w:gridSpan w:val="3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Level of Activity (high, med, low, none) in: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Name</w:t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Age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Rank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PT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Year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pacing w:before="60" w:after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Govt./Industry Practice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pacing w:before="60" w:after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Total Faculty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pacing w:before="60" w:after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This Insti-tution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pacing w:before="60" w:after="0"/>
              <w:jc w:val="center"/>
              <w:rPr/>
            </w:pPr>
            <w:r>
              <w:rPr>
                <w:b/>
                <w:color w:val="000000"/>
                <w:vertAlign w:val="superscript"/>
              </w:rPr>
              <w:t>Professional Society (Indicate Society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pacing w:before="60" w:after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Researc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pacing w:before="60" w:after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Consulting/Summer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Work in Industry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beysekera, Krishani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J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S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. of Houston, CL 1995</w:t>
            </w:r>
          </w:p>
        </w:tc>
        <w:tc>
          <w:tcPr>
            <w:tcW w:w="12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5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ne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ne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ne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yant, Vernon*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cturer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S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. of Houston, CL 1989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um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w**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w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hikara, Raj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.D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klahoma State University, 1972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w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u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um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lins, George.*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. Prof.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.D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ce Univ., 1977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w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w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ne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bney, James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. Prof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.D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ce Univ., 1977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u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u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w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vari, Sadegh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. Prof.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.D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klahoma University, 1985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w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u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ne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ckerson, E.T.*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.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.D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as A&amp;M Univ., 1968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gh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u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um</w:t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agin, Terry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.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.D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. of Texas, Austin, 197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u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u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gh</w:t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win, Ken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J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rth Eastern Univ.,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T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High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Mediu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kins Hall, Shar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. Pro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.D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as A&amp;M, 19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ne</w:t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rman, Thomas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.D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ce Univ., 19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u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g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um</w:t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m, James 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. Pro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. D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as A&amp;M Univ., 19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gh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4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270" w:righ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4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270" w:righ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4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270" w:righ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4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270" w:righ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4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270" w:righ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4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270" w:righ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4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270" w:righ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4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270" w:righ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4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270" w:righ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4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270" w:righ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4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270" w:righ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4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270" w:righ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4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270" w:righ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4.  Faculty Analysis (continued)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puter Systems Engineering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241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00"/>
        <w:gridCol w:w="359"/>
        <w:gridCol w:w="630"/>
        <w:gridCol w:w="336"/>
        <w:gridCol w:w="759"/>
        <w:gridCol w:w="1605"/>
        <w:gridCol w:w="1213"/>
        <w:gridCol w:w="792"/>
        <w:gridCol w:w="705"/>
        <w:gridCol w:w="1186"/>
        <w:gridCol w:w="912"/>
        <w:gridCol w:w="825"/>
        <w:gridCol w:w="1296"/>
      </w:tblGrid>
      <w:tr>
        <w:trPr>
          <w:trHeight w:val="640" w:hRule="exact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vertAlign w:val="subscript"/>
              </w:rPr>
              <w:t>Nam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Age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vertAlign w:val="subscript"/>
              </w:rPr>
              <w:t>Rank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FT or PT</w:t>
            </w:r>
          </w:p>
        </w:tc>
        <w:tc>
          <w:tcPr>
            <w:tcW w:w="759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 xml:space="preserve">Highest Degree </w:t>
            </w:r>
          </w:p>
        </w:tc>
        <w:tc>
          <w:tcPr>
            <w:tcW w:w="1605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pacing w:before="60" w:after="0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Institution from which Highest Degree Earned &amp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YY Year</w:t>
            </w:r>
          </w:p>
        </w:tc>
        <w:tc>
          <w:tcPr>
            <w:tcW w:w="2710" w:type="dxa"/>
            <w:gridSpan w:val="3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Years of Experience</w:t>
            </w:r>
          </w:p>
        </w:tc>
        <w:tc>
          <w:tcPr>
            <w:tcW w:w="1186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 xml:space="preserve">Professional Registration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(in(</w:t>
            </w:r>
          </w:p>
        </w:tc>
        <w:tc>
          <w:tcPr>
            <w:tcW w:w="3033" w:type="dxa"/>
            <w:gridSpan w:val="3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Level of Activity (high, med, low, none) in: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6"/>
                <w:vertAlign w:val="subscript"/>
              </w:rPr>
            </w:pPr>
            <w:r>
              <w:rPr>
                <w:b/>
                <w:color w:val="000000"/>
                <w:sz w:val="16"/>
                <w:vertAlign w:val="subscript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Yea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pacing w:before="60" w:after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Govt./Industry Practice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pacing w:before="60" w:after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Total Faculty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pacing w:before="60" w:after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This Insti-tution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pacing w:before="60" w:after="0"/>
              <w:jc w:val="center"/>
              <w:rPr/>
            </w:pPr>
            <w:r>
              <w:rPr>
                <w:b/>
                <w:color w:val="000000"/>
                <w:vertAlign w:val="superscript"/>
              </w:rPr>
              <w:t>Professional Society (Indicate Society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pacing w:before="60" w:after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Researc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spacing w:before="60" w:after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Consulting/Summer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0" w:leader="none"/>
                <w:tab w:val="left" w:pos="9748" w:leader="none"/>
                <w:tab w:val="left" w:pos="10440" w:leader="none"/>
              </w:tabs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Work in Industry</w:t>
            </w:r>
          </w:p>
        </w:tc>
      </w:tr>
      <w:tr>
        <w:trPr>
          <w:trHeight w:val="468" w:hRule="exact"/>
        </w:trPr>
        <w:tc>
          <w:tcPr>
            <w:tcW w:w="1800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usband, Eldon*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. Prof.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.D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T-Austin, 1975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X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gh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um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um</w:t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aw, Morris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.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.D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. of North Texas, 198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u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u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ne</w:t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ez-Davila, A.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.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.D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nderbilt Univ., 198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gh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g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w</w:t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h, Liwen*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.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.D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e Western Reserve Univ., 19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u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u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um</w:t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ite, Sharon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ist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.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.D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. of SW Louisiana, 199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u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u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w</w:t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ue, K.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.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.D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. of North TX, 19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w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g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w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4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270" w:right="18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4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270" w:right="180" w:hanging="0"/>
        <w:rPr>
          <w:color w:val="000000"/>
        </w:rPr>
      </w:pPr>
      <w:r>
        <w:rPr>
          <w:color w:val="000000"/>
        </w:rPr>
        <w:t>*CENG faculty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4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270" w:right="180" w:hanging="0"/>
        <w:rPr>
          <w:b/>
          <w:b/>
          <w:color w:val="000000"/>
        </w:rPr>
      </w:pPr>
      <w:r>
        <w:rPr>
          <w:color w:val="000000"/>
        </w:rPr>
        <w:t>** Half-time lab responsibility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4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270" w:righ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4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270" w:righ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4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270" w:righ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4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270" w:righ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4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270" w:righ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4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270" w:righ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4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270" w:righ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4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270" w:righ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4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270" w:righ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4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270" w:righ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81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360" w:leader="none"/>
          <w:tab w:val="left" w:pos="54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270" w:righ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5.  Support Expenditures</w:t>
      </w:r>
    </w:p>
    <w:p>
      <w:pPr>
        <w:pStyle w:val="Tablehead"/>
        <w:widowControl/>
        <w:suppressLineNumbers/>
        <w:rPr/>
      </w:pPr>
      <w:r>
        <w:rPr/>
        <w:t>Computer Systems Engineering</w:t>
      </w:r>
    </w:p>
    <w:p>
      <w:pPr>
        <w:pStyle w:val="Normal"/>
        <w:suppressLineNumbers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800"/>
        <w:gridCol w:w="1800"/>
      </w:tblGrid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/>
        <w:tc>
          <w:tcPr>
            <w:tcW w:w="2160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  <w:sz w:val="14"/>
              </w:rPr>
              <w:t>Fiscal Ye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14"/>
              </w:rPr>
              <w:t>02-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14"/>
              </w:rPr>
              <w:t>03-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14"/>
              </w:rPr>
              <w:t>04-0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14"/>
              </w:rPr>
              <w:t>05-06</w:t>
            </w:r>
          </w:p>
        </w:tc>
      </w:tr>
      <w:tr>
        <w:trPr/>
        <w:tc>
          <w:tcPr>
            <w:tcW w:w="216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spacing w:before="0" w:after="12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Expenditure Catego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Operations </w:t>
            </w:r>
          </w:p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not including staff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41,1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40,4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38,4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37</w:t>
            </w:r>
            <w:r>
              <w:rPr>
                <w:color w:val="000000"/>
              </w:rPr>
              <w:t>,789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Travel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2,0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1,4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6,17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Equipmen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74,5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104,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49,7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57,0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a) Institutional Fun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22,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44,9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27,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22,0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b) Grants and Gifts (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52,5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60,0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22,0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35,0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Graduate Teaching Assista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60,8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53,8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61,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69,45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Part-time Assistance </w:t>
              <w:br/>
              <w:t xml:space="preserve"> (other than teaching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11,3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5,6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5,8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-1440" w:leader="none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4320" w:leader="none"/>
                <w:tab w:val="left" w:pos="8280" w:leader="none"/>
                <w:tab w:val="left" w:pos="8640" w:leader="none"/>
                <w:tab w:val="left" w:pos="9504" w:leader="none"/>
                <w:tab w:val="left" w:pos="9720" w:leader="none"/>
                <w:tab w:val="left" w:pos="1008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$6,160</w:t>
            </w:r>
          </w:p>
        </w:tc>
      </w:tr>
    </w:tbl>
    <w:p>
      <w:pPr>
        <w:pStyle w:val="Normal"/>
        <w:suppressLineNumbers/>
        <w:ind w:hanging="360"/>
        <w:rPr/>
      </w:pPr>
      <w:r>
        <w:rPr/>
        <w:t>*To be updated later in year 2006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-36195</wp:posOffset>
              </wp:positionV>
              <wp:extent cx="13011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ppendix I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11.55pt;mso-wrap-distance-left:0pt;mso-wrap-distance-right:0pt;mso-wrap-distance-top:0pt;mso-wrap-distance-bottom:0pt;margin-top:-2.8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ppendix I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41115</wp:posOffset>
              </wp:positionH>
              <wp:positionV relativeFrom="paragraph">
                <wp:posOffset>-36195</wp:posOffset>
              </wp:positionV>
              <wp:extent cx="130111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ppendix I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11.55pt;mso-wrap-distance-left:0pt;mso-wrap-distance-right:0pt;mso-wrap-distance-top:0pt;mso-wrap-distance-bottom:0pt;margin-top:-2.8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ppendix I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41115</wp:posOffset>
              </wp:positionH>
              <wp:positionV relativeFrom="paragraph">
                <wp:posOffset>-36195</wp:posOffset>
              </wp:positionV>
              <wp:extent cx="130111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Appendix I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11.55pt;mso-wrap-distance-left:0pt;mso-wrap-distance-right:0pt;mso-wrap-distance-top:0pt;mso-wrap-distance-bottom:0pt;margin-top:-2.8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Appendix I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2z0">
    <w:name w:val="WW8NumSt22z0"/>
    <w:qFormat/>
    <w:rPr>
      <w:sz w:val="20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pacing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 head"/>
    <w:basedOn w:val="Heading1"/>
    <w:qFormat/>
    <w:pPr>
      <w:numPr>
        <w:ilvl w:val="0"/>
        <w:numId w:val="0"/>
      </w:numPr>
      <w:spacing w:before="120" w:after="60"/>
      <w:ind w:left="720" w:hanging="720"/>
      <w:jc w:val="center"/>
      <w:outlineLvl w:val="9"/>
    </w:pPr>
    <w:rPr>
      <w:rFonts w:ascii="CG Times;Times New Roman" w:hAnsi="CG Times;Times New Roman" w:cs="CG Times;Times New Roman"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4"/>
      </w:numPr>
      <w:spacing w:before="120" w:after="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58:00Z</dcterms:created>
  <dc:creator>sondra</dc:creator>
  <dc:description/>
  <dc:language>en-US</dc:language>
  <cp:lastModifiedBy>Bryant</cp:lastModifiedBy>
  <cp:lastPrinted>2006-06-28T13:21:00Z</cp:lastPrinted>
  <dcterms:modified xsi:type="dcterms:W3CDTF">2006-06-28T18:26:00Z</dcterms:modified>
  <cp:revision>42</cp:revision>
  <dc:subject/>
  <dc:title>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ITALICON">
    <vt:lpwstr>VTITALICON</vt:lpwstr>
  </property>
  <property fmtid="{D5CDD505-2E9C-101B-9397-08002B2CF9AE}" pid="6" name="VTUNDERLINEON">
    <vt:lpwstr>VTUNDERLINEON</vt:lpwstr>
  </property>
</Properties>
</file>